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4200</wp:posOffset>
            </wp:positionH>
            <wp:positionV relativeFrom="paragraph">
              <wp:posOffset>1270</wp:posOffset>
            </wp:positionV>
            <wp:extent cx="6369050" cy="995807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133" w:gutter="0" w:header="0" w:top="568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2f65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94f0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94f06"/>
    <w:rPr/>
  </w:style>
  <w:style w:type="character" w:styleId="InternetLink">
    <w:name w:val="Hyperlink"/>
    <w:basedOn w:val="DefaultParagraphFont"/>
    <w:uiPriority w:val="99"/>
    <w:unhideWhenUsed/>
    <w:rsid w:val="00e317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172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d1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655d11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655d11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655d1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2b6c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4f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94f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444b8"/>
    <w:pPr>
      <w:ind w:left="84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55d1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55d1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55d1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2b6c8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d4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6D35B-AA05-4CD8-9968-4055100FE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1:00Z</dcterms:created>
  <dc:creator>富野 毅</dc:creator>
  <dc:description/>
  <dc:language>en-US</dc:language>
  <cp:lastModifiedBy>takeshi.tomino</cp:lastModifiedBy>
  <cp:lastPrinted>2020-10-13T03:13:00Z</cp:lastPrinted>
  <dcterms:modified xsi:type="dcterms:W3CDTF">2021-03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