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-71755</wp:posOffset>
                </wp:positionV>
                <wp:extent cx="4067175" cy="68389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8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993366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993366"/>
                                <w:sz w:val="32"/>
                                <w:u w:val="double"/>
                              </w:rPr>
                              <w:t>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93366"/>
                                <w:sz w:val="32"/>
                                <w:u w:val="double"/>
                              </w:rPr>
                              <w:t>園中学校経営方針の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校訓：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150"/>
                                <w:sz w:val="22"/>
                              </w:rPr>
                              <w:t>理性　創造　尚志　自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cc" stroked="t" o:allowincell="f" style="position:absolute;margin-left:92.6pt;margin-top:-5.65pt;width:320.2pt;height:53.8pt;mso-wrap-style:none;v-text-anchor:top" type="_x0000_t84">
                <v:fill o:detectmouseclick="t" type="solid" color2="#003333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993366"/>
                          <w:sz w:val="32"/>
                          <w:u w:val="double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993366"/>
                          <w:sz w:val="32"/>
                          <w:u w:val="double"/>
                        </w:rPr>
                        <w:t>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93366"/>
                          <w:sz w:val="32"/>
                          <w:u w:val="double"/>
                        </w:rPr>
                        <w:t>園中学校経営方針の図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校訓：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w w:val="150"/>
                          <w:sz w:val="22"/>
                        </w:rPr>
                        <w:t>理性　創造　尚志　自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1052195" cy="1060450"/>
            <wp:effectExtent l="0" t="0" r="0" b="0"/>
            <wp:wrapNone/>
            <wp:docPr id="3" name="図 26" descr="09394祗園中校章(原本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6" descr="09394祗園中校章(原本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667250" cy="4572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57200"/>
                        </a:xfrm>
                        <a:custGeom>
                          <a:avLst/>
                          <a:gdLst>
                            <a:gd name="textAreaLeft" fmla="*/ 330480 w 2646000"/>
                            <a:gd name="textAreaRight" fmla="*/ 2315520 w 2646000"/>
                            <a:gd name="textAreaTop" fmla="*/ 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650"/>
                              </a:moveTo>
                              <a:lnTo>
                                <a:pt x="5400" y="20363"/>
                              </a:lnTo>
                              <a:cubicBezTo>
                                <a:pt x="5400" y="20981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75"/>
                              </a:lnTo>
                              <a:lnTo>
                                <a:pt x="0" y="4950"/>
                              </a:lnTo>
                              <a:lnTo>
                                <a:pt x="2700" y="4950"/>
                              </a:lnTo>
                              <a:lnTo>
                                <a:pt x="2700" y="1238"/>
                              </a:lnTo>
                              <a:cubicBezTo>
                                <a:pt x="2700" y="619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619"/>
                                <a:pt x="18900" y="1238"/>
                              </a:cubicBezTo>
                              <a:lnTo>
                                <a:pt x="18900" y="4950"/>
                              </a:lnTo>
                              <a:lnTo>
                                <a:pt x="21600" y="4950"/>
                              </a:lnTo>
                              <a:lnTo>
                                <a:pt x="18850" y="1327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981"/>
                                <a:pt x="16200" y="20363"/>
                              </a:cubicBezTo>
                              <a:lnTo>
                                <a:pt x="16200" y="166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20363"/>
                              </a:lnTo>
                              <a:cubicBezTo>
                                <a:pt x="5400" y="19744"/>
                                <a:pt x="4980" y="19125"/>
                                <a:pt x="4560" y="19125"/>
                              </a:cubicBezTo>
                              <a:lnTo>
                                <a:pt x="3540" y="19125"/>
                              </a:lnTo>
                              <a:cubicBezTo>
                                <a:pt x="3120" y="19125"/>
                                <a:pt x="2700" y="18506"/>
                                <a:pt x="2700" y="17888"/>
                              </a:cubicBezTo>
                              <a:cubicBezTo>
                                <a:pt x="2700" y="17269"/>
                                <a:pt x="3120" y="16650"/>
                                <a:pt x="3540" y="166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20363"/>
                              </a:lnTo>
                              <a:cubicBezTo>
                                <a:pt x="16200" y="19744"/>
                                <a:pt x="16620" y="19125"/>
                                <a:pt x="17040" y="19125"/>
                              </a:cubicBezTo>
                              <a:lnTo>
                                <a:pt x="18060" y="19125"/>
                              </a:lnTo>
                              <a:cubicBezTo>
                                <a:pt x="18480" y="19125"/>
                                <a:pt x="18900" y="18506"/>
                                <a:pt x="18900" y="17888"/>
                              </a:cubicBezTo>
                              <a:cubicBezTo>
                                <a:pt x="18900" y="17269"/>
                                <a:pt x="18480" y="16650"/>
                                <a:pt x="18060" y="166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888"/>
                              </a:moveTo>
                              <a:lnTo>
                                <a:pt x="2700" y="4950"/>
                              </a:lnTo>
                            </a:path>
                            <a:path fill="darkenLess" w="21600" h="21600">
                              <a:moveTo>
                                <a:pt x="18900" y="17888"/>
                              </a:moveTo>
                              <a:lnTo>
                                <a:pt x="18900" y="4950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Cooper Black" w:hAnsi="Cooper Black"/>
                                <w:color w:val="FFFFFF"/>
                                <w:sz w:val="36"/>
                              </w:rPr>
                              <w:t>GION  PRIDE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8"/>
                              </w:rPr>
                              <w:t>園プライ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33cccc" stroked="t" o:allowincell="f" style="position:absolute;margin-left:52.5pt;margin-top:0pt;width:367.45pt;height:35.95pt;mso-wrap-style:none;v-text-anchor:top" type="_x0000_t54">
                <v:fill o:detectmouseclick="t" type="solid" color2="#cc333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創英角ｺﾞｼｯｸUB" w:ascii="Cooper Black" w:hAnsi="Cooper Black"/>
                          <w:color w:val="FFFFFF"/>
                          <w:sz w:val="36"/>
                        </w:rPr>
                        <w:t>GION  PRIDE</w:t>
                      </w:r>
                      <w:r>
                        <w:rPr>
                          <w:color w:val="FFFFFF"/>
                          <w:sz w:val="28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8"/>
                        </w:rPr>
                        <w:t>園プライ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114300</wp:posOffset>
                </wp:positionV>
                <wp:extent cx="42672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7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highlight w:val="yellow"/>
                              </w:rPr>
                              <w:t>“当たり前のことが当たり前にできる生徒”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highlight w:val="yellow"/>
                              </w:rPr>
                              <w:t>園プライド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highlight w:val="yellow"/>
                              </w:rPr>
                              <w:t>を胸に日々奮励努力し、文武の道を究める。尚い志をもって自らを高め、確かな校風の樹立に努め、地域の期待にこたえる学校づくり。</w:t>
                            </w:r>
                          </w:p>
                        </w:txbxContent>
                      </wps:txbx>
                      <wps:bodyPr lIns="74160" rIns="74160" tIns="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2.3pt;margin-top:9pt;width:335.95pt;height:62.95pt;mso-wrap-style:square;v-text-anchor:top-center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highlight w:val="yellow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highlight w:val="yellow"/>
                        </w:rPr>
                        <w:t>“当たり前のことが当たり前にできる生徒”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highlight w:val="yellow"/>
                        </w:rPr>
                        <w:t>園プライド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highlight w:val="yellow"/>
                        </w:rPr>
                        <w:t>を胸に日々奮励努力し、文武の道を究める。尚い志をもって自らを高め、確かな校風の樹立に努め、地域の期待にこたえる学校づく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3450" cy="685800"/>
                <wp:effectExtent l="0" t="0" r="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wedgeEllipseCallout">
                          <a:avLst>
                            <a:gd name="adj1" fmla="val 39453"/>
                            <a:gd name="adj2" fmla="val 64444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保護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5.4pt;margin-top:0pt;width:73.45pt;height:53.95pt;mso-wrap-style:none;v-text-anchor:top">
                <v:fill o:detectmouseclick="t" type="solid" color2="#0033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保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43195</wp:posOffset>
                </wp:positionH>
                <wp:positionV relativeFrom="paragraph">
                  <wp:posOffset>635</wp:posOffset>
                </wp:positionV>
                <wp:extent cx="866775" cy="685800"/>
                <wp:effectExtent l="109220" t="0" r="0" b="137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wedgeEllipseCallout">
                          <a:avLst>
                            <a:gd name="adj1" fmla="val -62453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地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12.85pt;margin-top:0pt;width:68.2pt;height:53.95pt;mso-wrap-style:none;v-text-anchor:top">
                <v:fill o:detectmouseclick="t" type="solid" color2="#3300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2" w:rightFromText="142" w:tblpY="182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9"/>
        <w:gridCol w:w="3360"/>
        <w:gridCol w:w="3643"/>
      </w:tblGrid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文字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めざす生徒像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本校教育目標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8"/>
                <w:szCs w:val="21"/>
              </w:rPr>
              <w:t>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1"/>
              </w:rPr>
              <w:t>義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正楷書体-PRO" w:hAnsi="HG正楷書体-PRO" w:eastAsia="HG正楷書体-PRO"/>
                <w:b/>
                <w:b/>
                <w:kern w:val="0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4"/>
                <w:szCs w:val="21"/>
              </w:rPr>
              <w:t xml:space="preserve">① </w:t>
            </w:r>
            <w:r>
              <w:rPr>
                <w:rFonts w:ascii="HG正楷書体-PRO" w:hAnsi="HG正楷書体-PRO" w:eastAsia="HG正楷書体-PRO"/>
                <w:b/>
                <w:kern w:val="0"/>
                <w:sz w:val="24"/>
                <w:szCs w:val="21"/>
              </w:rPr>
              <w:t>義務を果たす生徒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確かな判断力で当り前のことができる生徒の育成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理性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8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1"/>
              </w:rPr>
              <w:t>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正楷書体-PRO" w:hAnsi="HG正楷書体-PRO" w:eastAsia="HG正楷書体-PRO"/>
                <w:b/>
                <w:b/>
                <w:kern w:val="0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4"/>
                <w:szCs w:val="21"/>
              </w:rPr>
              <w:t xml:space="preserve">② </w:t>
            </w:r>
            <w:r>
              <w:rPr>
                <w:rFonts w:ascii="HG正楷書体-PRO" w:hAnsi="HG正楷書体-PRO" w:eastAsia="HG正楷書体-PRO"/>
                <w:b/>
                <w:kern w:val="0"/>
                <w:sz w:val="24"/>
                <w:szCs w:val="21"/>
              </w:rPr>
              <w:t>意気盛んな生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向学の意気高く創造力豊かな生徒の育成　　　　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創造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8"/>
                <w:szCs w:val="21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1"/>
              </w:rPr>
              <w:t>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正楷書体-PRO" w:hAnsi="HG正楷書体-PRO" w:eastAsia="HG正楷書体-PRO"/>
                <w:b/>
                <w:b/>
                <w:kern w:val="0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4"/>
                <w:szCs w:val="21"/>
              </w:rPr>
              <w:t xml:space="preserve">③ </w:t>
            </w:r>
            <w:r>
              <w:rPr>
                <w:rFonts w:ascii="HG正楷書体-PRO" w:hAnsi="HG正楷書体-PRO" w:eastAsia="HG正楷書体-PRO"/>
                <w:b/>
                <w:kern w:val="0"/>
                <w:sz w:val="24"/>
                <w:szCs w:val="21"/>
              </w:rPr>
              <w:t>思いやりのある生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尚い志をもち和してやり遂げる生徒の育成　　　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尚志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8"/>
                <w:szCs w:val="21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1"/>
              </w:rPr>
              <w:t>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HG正楷書体-PRO" w:hAnsi="HG正楷書体-PRO" w:eastAsia="HG正楷書体-PRO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kern w:val="0"/>
                <w:sz w:val="24"/>
                <w:szCs w:val="21"/>
              </w:rPr>
              <w:t xml:space="preserve">④ </w:t>
            </w:r>
            <w:r>
              <w:rPr>
                <w:rFonts w:ascii="HG正楷書体-PRO" w:hAnsi="HG正楷書体-PRO" w:eastAsia="HG正楷書体-PRO"/>
                <w:b/>
                <w:kern w:val="0"/>
                <w:sz w:val="24"/>
                <w:szCs w:val="21"/>
              </w:rPr>
              <w:t>忍耐強くやりぬく生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心身たくましく努力を重ねる生徒の育成　　　　　　　　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自彊</w:t>
            </w:r>
          </w:p>
        </w:tc>
      </w:tr>
    </w:tbl>
    <w:p>
      <w:pPr>
        <w:pStyle w:val="Normal"/>
        <w:spacing w:lineRule="exact" w:line="240"/>
        <w:jc w:val="center"/>
        <w:rPr>
          <w:rFonts w:ascii="Cooper Black" w:hAnsi="Cooper Black" w:eastAsia="HG創英角ｺﾞｼｯｸUB"/>
          <w:sz w:val="36"/>
        </w:rPr>
      </w:pPr>
      <w:r>
        <w:rPr>
          <w:rFonts w:eastAsia="HG創英角ｺﾞｼｯｸUB" w:ascii="Cooper Black" w:hAnsi="Cooper Black"/>
          <w:sz w:val="36"/>
        </w:rPr>
      </w:r>
    </w:p>
    <w:p>
      <w:pPr>
        <w:pStyle w:val="Normal"/>
        <w:spacing w:lineRule="exact" w:line="360"/>
        <w:jc w:val="center"/>
        <w:rPr>
          <w:rFonts w:ascii="HG創英角ｺﾞｼｯｸUB" w:hAnsi="HG創英角ｺﾞｼｯｸUB" w:eastAsia="HG創英角ｺﾞｼｯｸUB"/>
          <w:sz w:val="36"/>
        </w:rPr>
      </w:pPr>
      <w:r>
        <w:rPr>
          <w:rFonts w:eastAsia="HG創英角ｺﾞｼｯｸUB" w:ascii="Cooper Black" w:hAnsi="Cooper Black"/>
          <w:color w:val="FF0000"/>
          <w:sz w:val="36"/>
        </w:rPr>
        <w:t>GION BRAND</w:t>
      </w:r>
      <w:r>
        <w:rPr>
          <w:rFonts w:ascii="HG創英角ｺﾞｼｯｸUB" w:hAnsi="HG創英角ｺﾞｼｯｸUB" w:eastAsia="HG創英角ｺﾞｼｯｸUB"/>
          <w:sz w:val="36"/>
        </w:rPr>
        <w:t>の創造</w:t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6133465" cy="1943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943280"/>
                          <a:chOff x="0" y="0"/>
                          <a:chExt cx="6133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33040" y="0"/>
                            <a:ext cx="12002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/>
                                </w:rPr>
                                <w:t>２　気力の向上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/>
                                  <w:color w:val="000033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>○尚い志の育成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 xml:space="preserve"> 〇克己心の育成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 xml:space="preserve"> ○忍耐力の育成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 xml:space="preserve"> ○自己肯定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68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/>
                                </w:rPr>
                                <w:t>１　健康・体力の向上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ＭＳ Ｐゴシック" w:hAnsi="ＭＳ Ｐゴシック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>○健康は自らが守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ＭＳ ゴシック" w:hAnsi="ＭＳ ゴシック" w:eastAsia="ＭＳ ゴシック" w:cs="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>○食育はすべての土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ＭＳ ゴシック" w:hAnsi="ＭＳ ゴシック" w:eastAsia="ＭＳ ゴシック" w:cs="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  <w:color w:val="000033"/>
                                </w:rPr>
                                <w:t>○体力・運動能力の向上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ＭＳ ゴシック" w:hAnsi="ＭＳ ゴシック" w:eastAsia="ＭＳ ゴシック" w:cs="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"/>
                                </w:rPr>
                                <w:t>○組織的な健康教育の実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1533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FFFF"/>
                                </w:rPr>
                                <w:t>３　学力の定着と向上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33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ＭＳ Ｐゴシック" w:ascii="ＭＳ ゴシック" w:hAnsi="ＭＳ ゴシック" w:eastAsia="ＭＳ ゴシック"/>
                                  <w:color w:val="000033"/>
                                </w:rPr>
                                <w:t>○授業規律の確立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 xml:space="preserve"> ○基礎基本の定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 xml:space="preserve"> ○学ぼうとする意欲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 xml:space="preserve"> ○言語活動の充実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 xml:space="preserve"> ○家庭における学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0"/>
                            <a:ext cx="1467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FFFF"/>
                                </w:rPr>
                                <w:t>４　豊かな心の育成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○特別支援教育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○道徳教育・人権教育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　○読書活動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　○学校行事や交流事業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 xml:space="preserve">　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ＭＳ ゴシック" w:cs="ＭＳ Ｐゴシック" w:ascii="Gill Sans Ultra Bold" w:hAnsi="Gill Sans Ultra Bold"/>
                                  <w:color w:val="FF0000"/>
                                </w:rPr>
                                <w:t>GION PRID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733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</w:rPr>
                                <w:t>５　開かれた学校づくり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○学校公開、授業公開　　○ホームページ更新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　○諸通信発行と配布拡大　祗園中だより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　○地域のひと・ものを活用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ＭＳ Ｐゴシック" w:ascii="HG岸本楷書体" w:hAnsi="HG岸本楷書体" w:eastAsia="HG岸本楷書体"/>
                                  <w:color w:val="000033"/>
                                </w:rPr>
                                <w:t>伝統文化・キャリア教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143000"/>
                            <a:ext cx="3267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FFFF"/>
                                </w:rPr>
                                <w:t>６　学校力の向上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○安心安全な学校づくり　　○授業力向上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　○メンタルケアと教育支援　○学校評議員・地域人材活用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" w:hAnsi="ＭＳ ゴシック" w:eastAsia="ＭＳ ゴシック" w:cs="ＭＳ Ｐゴシック"/>
                                  <w:color w:val="000033"/>
                                </w:rPr>
                                <w:t>　○保護者・地域との共育実践○関係機関とのネットワー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9pt;width:482.95pt;height:153pt" coordorigin="-104,180" coordsize="965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5;top:180;width:188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/>
                          </w:rPr>
                          <w:t>２　気力の向上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/>
                            <w:color w:val="000033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"/>
                            <w:color w:val="000033"/>
                          </w:rPr>
                          <w:t>○尚い志の育成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  <w:color w:val="000033"/>
                          </w:rPr>
                          <w:t xml:space="preserve"> 〇克己心の育成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  <w:color w:val="000033"/>
                          </w:rPr>
                          <w:t xml:space="preserve"> ○忍耐力の育成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  <w:color w:val="000033"/>
                          </w:rPr>
                          <w:t xml:space="preserve"> ○自己肯定感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104;top:180;width:262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/>
                          </w:rPr>
                          <w:t>１　健康・体力の向上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ＭＳ Ｐゴシック" w:hAnsi="ＭＳ Ｐゴシック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  <w:color w:val="000033"/>
                          </w:rPr>
                          <w:t>○健康は自らが守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ＭＳ ゴシック" w:hAnsi="ＭＳ ゴシック" w:eastAsia="ＭＳ ゴシック" w:cs="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  <w:color w:val="000033"/>
                          </w:rPr>
                          <w:t>○食育はすべての土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ＭＳ ゴシック" w:hAnsi="ＭＳ ゴシック" w:eastAsia="ＭＳ ゴシック" w:cs="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  <w:color w:val="000033"/>
                          </w:rPr>
                          <w:t>○体力・運動能力の向上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ＭＳ ゴシック" w:hAnsi="ＭＳ ゴシック" w:eastAsia="ＭＳ ゴシック" w:cs="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"/>
                          </w:rPr>
                          <w:t>○組織的な健康教育の実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620;top:180;width:241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FFFFFF"/>
                          </w:rPr>
                          <w:t>３　学力の定着と向上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33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ＭＳ Ｐゴシック" w:ascii="ＭＳ ゴシック" w:hAnsi="ＭＳ ゴシック" w:eastAsia="ＭＳ ゴシック"/>
                            <w:color w:val="000033"/>
                          </w:rPr>
                          <w:t>○授業規律の確立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 xml:space="preserve"> ○基礎基本の定着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 xml:space="preserve"> ○学ぼうとする意欲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 xml:space="preserve"> ○言語活動の充実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 xml:space="preserve"> ○家庭における学び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140;top:180;width:23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FFFFFF"/>
                          </w:rPr>
                          <w:t>４　豊かな心の育成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○特別支援教育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○道徳教育・人権教育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　○読書活動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　○学校行事や交流事業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 xml:space="preserve">　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ＭＳ ゴシック" w:cs="ＭＳ Ｐゴシック" w:ascii="Gill Sans Ultra Bold" w:hAnsi="Gill Sans Ultra Bold"/>
                            <w:color w:val="FF0000"/>
                          </w:rPr>
                          <w:t>GION PRIDE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104;top:1980;width:430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</w:rPr>
                          <w:t>５　開かれた学校づくり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○学校公開、授業公開　　○ホームページ更新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　○諸通信発行と配布拡大　祗園中だより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　○地域のひと・ものを活用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ＭＳ Ｐゴシック" w:ascii="HG岸本楷書体" w:hAnsi="HG岸本楷書体" w:eastAsia="HG岸本楷書体"/>
                            <w:color w:val="000033"/>
                          </w:rPr>
                          <w:t>伝統文化・キャリア教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10;top:1980;width:514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FFFFFF"/>
                          </w:rPr>
                          <w:t>６　学校力の向上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○安心安全な学校づくり　　○授業力向上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　○メンタルケアと教育支援　○学校評議員・地域人材活用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" w:hAnsi="ＭＳ ゴシック" w:eastAsia="ＭＳ ゴシック" w:cs="ＭＳ Ｐゴシック"/>
                            <w:color w:val="000033"/>
                          </w:rPr>
                          <w:t>　○保護者・地域との共育実践○関係機関とのネットワーク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800225" cy="1028700"/>
                <wp:effectExtent l="800100" t="1143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  <w:t>【生活三行】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◇合言葉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Cs w:val="21"/>
                              </w:rPr>
                              <w:t>アイス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FF"/>
                                <w:szCs w:val="21"/>
                              </w:rPr>
                              <w:t>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いさつ抜群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じめ撲滅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8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FF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9966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すんで行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478280" cy="2333625"/>
                <wp:effectExtent l="4533900" t="1143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84"/>
                              </w:rPr>
                              <w:t>【校風三字】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20"/>
                                <w:szCs w:val="32"/>
                              </w:rPr>
                              <w:t>こんな学校でありたい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  <w:t xml:space="preserve">    ●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0"/>
                              </w:rPr>
                              <w:t>三つの漢字「セイ」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3366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3366FF"/>
                                <w:sz w:val="32"/>
                              </w:rPr>
                              <w:t>静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</w:rPr>
                              <w:t>静かで穏やかな学校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32"/>
                              </w:rPr>
                              <w:t>整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</w:rPr>
                              <w:t>整って秩序ある学校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99CC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99CC00"/>
                                <w:sz w:val="32"/>
                              </w:rPr>
                              <w:t>精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</w:rPr>
                              <w:t>気力満ちて集中できる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0</wp:posOffset>
                </wp:positionV>
                <wp:extent cx="1441450" cy="2333625"/>
                <wp:effectExtent l="3090545" t="1143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正楷書体-PRO" w:hAnsi="HG正楷書体-PRO" w:eastAsia="HG正楷書体-PRO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84"/>
                              </w:rPr>
                              <w:t>【継続三活動】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20"/>
                                <w:szCs w:val="32"/>
                              </w:rPr>
                              <w:t>続ければ本物になる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  <w:szCs w:val="52"/>
                              </w:rPr>
                              <w:t xml:space="preserve">  ●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0"/>
                                <w:szCs w:val="52"/>
                              </w:rPr>
                              <w:t>集中して自分を磨く三つの「十」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1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130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130"/>
                              </w:rPr>
                              <w:t>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3366FF"/>
                                <w:sz w:val="32"/>
                              </w:rPr>
                              <w:t>朝読書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130"/>
                              </w:rPr>
                              <w:t>の十分間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99CC"/>
                                <w:sz w:val="24"/>
                                <w:szCs w:val="1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130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130"/>
                              </w:rPr>
                              <w:t>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32"/>
                                <w:szCs w:val="130"/>
                              </w:rPr>
                              <w:t>無言清掃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130"/>
                              </w:rPr>
                              <w:t>の十分間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FF00"/>
                                <w:sz w:val="24"/>
                                <w:szCs w:val="1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4"/>
                                <w:szCs w:val="130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130"/>
                              </w:rPr>
                              <w:t>・十分な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339966"/>
                                <w:sz w:val="32"/>
                                <w:szCs w:val="130"/>
                              </w:rPr>
                              <w:t>家庭学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800100" cy="19431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rightArrowCallout">
                          <a:avLst>
                            <a:gd name="adj1" fmla="val 60712"/>
                            <a:gd name="adj2" fmla="val 607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生　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ff" stroked="t" o:allowincell="f" style="position:absolute;margin-left:-10.5pt;margin-top:9pt;width:62.95pt;height:152.95pt;mso-wrap-style:none;v-text-anchor:top" type="_x0000_t78">
                <v:fill o:detectmouseclick="t" type="solid" color2="#33000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8"/>
                          <w:highlight w:val="yellow"/>
                        </w:rPr>
                        <w:t>生　徒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3175" t="127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>
                            <a:gd name="textAreaLeft" fmla="*/ 212400 w 1360800"/>
                            <a:gd name="textAreaRight" fmla="*/ 1315080 w 1360800"/>
                            <a:gd name="textAreaTop" fmla="*/ 237600 h 842400"/>
                            <a:gd name="textAreaBottom" fmla="*/ 604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92"/>
                              </a:moveTo>
                              <a:lnTo>
                                <a:pt x="19926" y="6092"/>
                              </a:lnTo>
                              <a:lnTo>
                                <a:pt x="19926" y="0"/>
                              </a:lnTo>
                              <a:lnTo>
                                <a:pt x="21600" y="10800"/>
                              </a:lnTo>
                              <a:lnTo>
                                <a:pt x="19926" y="21600"/>
                              </a:lnTo>
                              <a:lnTo>
                                <a:pt x="19926" y="15508"/>
                              </a:lnTo>
                              <a:lnTo>
                                <a:pt x="3375" y="15508"/>
                              </a:lnTo>
                              <a:close/>
                            </a:path>
                            <a:path w="21600" h="21600">
                              <a:moveTo>
                                <a:pt x="0" y="6092"/>
                              </a:moveTo>
                              <a:lnTo>
                                <a:pt x="675" y="6092"/>
                              </a:lnTo>
                              <a:lnTo>
                                <a:pt x="675" y="15508"/>
                              </a:lnTo>
                              <a:lnTo>
                                <a:pt x="0" y="15508"/>
                              </a:lnTo>
                              <a:close/>
                            </a:path>
                            <a:path w="21600" h="21600">
                              <a:moveTo>
                                <a:pt x="1350" y="6092"/>
                              </a:moveTo>
                              <a:lnTo>
                                <a:pt x="2700" y="6092"/>
                              </a:lnTo>
                              <a:lnTo>
                                <a:pt x="2700" y="15508"/>
                              </a:lnTo>
                              <a:lnTo>
                                <a:pt x="1350" y="1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ff" stroked="t" o:allowincell="f" style="position:absolute;margin-left:52.5pt;margin-top:9pt;width:188.95pt;height:116.95pt;mso-wrap-style:none;v-text-anchor:middle" type="_x0000_t93">
                <v:fill o:detectmouseclick="t" type="solid" color2="#330000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571500</wp:posOffset>
                </wp:positionV>
                <wp:extent cx="2066925" cy="847725"/>
                <wp:effectExtent l="733425" t="5715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Cooper Black" w:hAnsi="Cooper Black" w:eastAsia="HG正楷書体-PRO"/>
                                <w:color w:val="00FF00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  <w:t>【学習三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HG正楷書体-PRO" w:ascii="Cooper Black" w:hAnsi="Cooper Black"/>
                                <w:color w:val="00CCFF"/>
                                <w:szCs w:val="21"/>
                              </w:rPr>
                              <w:t>L.</w:t>
                            </w:r>
                            <w:r>
                              <w:rPr>
                                <w:rFonts w:eastAsia="HG正楷書体-PRO" w:ascii="Cooper Black" w:hAnsi="Cooper Black"/>
                                <w:color w:val="FF99CC"/>
                                <w:szCs w:val="21"/>
                              </w:rPr>
                              <w:t>L.</w:t>
                            </w:r>
                            <w:r>
                              <w:rPr>
                                <w:rFonts w:eastAsia="HG正楷書体-PRO" w:ascii="Cooper Black" w:hAnsi="Cooper Black"/>
                                <w:color w:val="00FF00"/>
                                <w:szCs w:val="21"/>
                              </w:rPr>
                              <w:t>R.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Cooper Black" w:hAnsi="Cooper Black" w:eastAsia="HG正楷書体-PRO"/>
                                <w:color w:val="00CC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 xml:space="preserve">身体ごと向けて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FF"/>
                                <w:szCs w:val="21"/>
                              </w:rPr>
                              <w:t>聴く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正楷書体-PRO" w:ascii="Cooper Black" w:hAnsi="Cooper Black"/>
                                <w:color w:val="00CCFF"/>
                                <w:szCs w:val="21"/>
                              </w:rPr>
                              <w:t>Listen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Cooper Black" w:hAnsi="Cooper Black" w:eastAsia="HG正楷書体-PR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 xml:space="preserve">納得するまで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Cs w:val="21"/>
                              </w:rPr>
                              <w:t>学ぶ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正楷書体-PRO" w:ascii="Cooper Black" w:hAnsi="Cooper Black"/>
                                <w:color w:val="FF99CC"/>
                                <w:szCs w:val="21"/>
                              </w:rPr>
                              <w:t>Learn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Cooper Black" w:hAnsi="Cooper Black" w:eastAsia="HG正楷書体-PRO"/>
                                <w:color w:val="00FF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0"/>
                                <w:szCs w:val="21"/>
                              </w:rPr>
                              <w:t xml:space="preserve">身につくまで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9966"/>
                                <w:szCs w:val="21"/>
                              </w:rPr>
                              <w:t>くり返す</w:t>
                            </w:r>
                            <w:r>
                              <w:rPr>
                                <w:rFonts w:eastAsia="HG正楷書体-PRO" w:ascii="Cooper Black" w:hAnsi="Cooper Black"/>
                                <w:color w:val="00FF00"/>
                                <w:szCs w:val="21"/>
                              </w:rPr>
                              <w:t>Repea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828800</wp:posOffset>
                </wp:positionV>
                <wp:extent cx="2933700" cy="6858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85800"/>
                        </a:xfrm>
                        <a:prstGeom prst="upArrowCallout">
                          <a:avLst>
                            <a:gd name="adj1" fmla="val 106952"/>
                            <a:gd name="adj2" fmla="val 10694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c99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教　師（服務規律の向上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99ff" stroked="t" o:allowincell="f" style="position:absolute;margin-left:246.75pt;margin-top:144pt;width:230.95pt;height:53.95pt;mso-wrap-style:none;v-text-anchor:top" type="_x0000_t79">
                <v:fill o:detectmouseclick="t" type="solid" color2="#33660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教　師（服務規律の向上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485900</wp:posOffset>
                </wp:positionV>
                <wp:extent cx="3133725" cy="1028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子どもの良さを引き出す教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わかる喜びをつくり出す教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和を重んじる教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良き市民である教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尊敬される教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81pt;mso-wrap-distance-left:9pt;mso-wrap-distance-right:9pt;mso-wrap-distance-top:0pt;mso-wrap-distance-bottom:0pt;margin-top:117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  <w:t>①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子どもの良さを引き出す教師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  <w:t>②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わかる喜びをつくり出す教師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  <w:t>③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和を重んじる教師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  <w:t>④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良き市民である教師</w:t>
                      </w:r>
                    </w:p>
                    <w:p>
                      <w:pPr>
                        <w:pStyle w:val="FrameContents"/>
                        <w:spacing w:lineRule="exact" w:line="300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  <w:t>⑤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尊敬され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創英角ｺﾞｼｯｸUB">
    <w:charset w:val="01"/>
    <w:family w:val="roman"/>
    <w:pitch w:val="variable"/>
  </w:font>
  <w:font w:name="HG正楷書体-PRO">
    <w:charset w:val="01"/>
    <w:family w:val="roman"/>
    <w:pitch w:val="variable"/>
  </w:font>
  <w:font w:name="Cooper Black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Gill Sans Ultra Bold">
    <w:charset w:val="01"/>
    <w:family w:val="roman"/>
    <w:pitch w:val="variable"/>
  </w:font>
  <w:font w:name="HG岸本楷書体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3ce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53cef"/>
    <w:rPr>
      <w:b/>
      <w:bCs/>
    </w:rPr>
  </w:style>
  <w:style w:type="character" w:styleId="Style14" w:customStyle="1">
    <w:name w:val="ヘッダー (文字)"/>
    <w:basedOn w:val="DefaultParagraphFont"/>
    <w:link w:val="Header"/>
    <w:qFormat/>
    <w:rsid w:val="0000598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00598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53cef"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59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059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108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5:00Z</dcterms:created>
  <dc:creator>佐世保市立花園中学校</dc:creator>
  <dc:description/>
  <dc:language>en-US</dc:language>
  <cp:lastModifiedBy>toshiaki.tsumabuki</cp:lastModifiedBy>
  <cp:lastPrinted>2014-07-02T07:56:00Z</cp:lastPrinted>
  <dcterms:modified xsi:type="dcterms:W3CDTF">2014-07-0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