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ゴシック"/>
          <w:b/>
          <w:b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785</wp:posOffset>
                </wp:positionH>
                <wp:positionV relativeFrom="paragraph">
                  <wp:posOffset>6410960</wp:posOffset>
                </wp:positionV>
                <wp:extent cx="342900" cy="981075"/>
                <wp:effectExtent l="69850" t="70485" r="70485" b="6985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545">
                              <a:moveTo>
                                <a:pt x="585" y="0"/>
                              </a:moveTo>
                              <a:cubicBezTo>
                                <a:pt x="543" y="366"/>
                                <a:pt x="502" y="733"/>
                                <a:pt x="405" y="990"/>
                              </a:cubicBezTo>
                              <a:cubicBezTo>
                                <a:pt x="308" y="1247"/>
                                <a:pt x="154" y="1396"/>
                                <a:pt x="0" y="1545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585,1545" path="m585,0c543,366,502,733,405,990c308,1247,154,1396,0,1545e" stroked="t" o:allowincell="f" style="position:absolute;margin-left:334.55pt;margin-top:504.8pt;width:26.95pt;height:77.2pt;mso-wrap-style:none;v-text-anchor:middle">
                <v:fill o:detectmouseclick="t" on="false"/>
                <v:stroke color="white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9035</wp:posOffset>
                </wp:positionH>
                <wp:positionV relativeFrom="paragraph">
                  <wp:posOffset>-113665</wp:posOffset>
                </wp:positionV>
                <wp:extent cx="101600" cy="1325245"/>
                <wp:effectExtent l="26035" t="20320" r="32385" b="31750"/>
                <wp:wrapNone/>
                <wp:docPr id="2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32">
                              <a:moveTo>
                                <a:pt x="160" y="17"/>
                              </a:moveTo>
                              <a:cubicBezTo>
                                <a:pt x="138" y="64"/>
                                <a:pt x="50" y="0"/>
                                <a:pt x="25" y="302"/>
                              </a:cubicBezTo>
                              <a:cubicBezTo>
                                <a:pt x="0" y="604"/>
                                <a:pt x="13" y="1513"/>
                                <a:pt x="10" y="1832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60,1832" path="m160,17c138,64,50,0,25,302c0,604,13,1513,10,1832e" stroked="t" o:allowincell="f" style="position:absolute;margin-left:692.05pt;margin-top:-8.95pt;width:7.95pt;height:104.3pt;mso-wrap-style:none;v-text-anchor:middle">
                <v:fill o:detectmouseclick="t" on="false"/>
                <v:stroke color="gray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30260</wp:posOffset>
                </wp:positionH>
                <wp:positionV relativeFrom="paragraph">
                  <wp:posOffset>-113665</wp:posOffset>
                </wp:positionV>
                <wp:extent cx="390525" cy="85725"/>
                <wp:effectExtent l="4445" t="19050" r="4445" b="19050"/>
                <wp:wrapNone/>
                <wp:docPr id="3" name="直線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pt,-8.95pt" to="694.5pt,-2.25pt" ID="直線 120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38540</wp:posOffset>
                </wp:positionH>
                <wp:positionV relativeFrom="paragraph">
                  <wp:posOffset>184785</wp:posOffset>
                </wp:positionV>
                <wp:extent cx="1696720" cy="262890"/>
                <wp:effectExtent l="6350" t="5080" r="5715" b="236220"/>
                <wp:wrapNone/>
                <wp:docPr id="4" name="図形選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62800"/>
                        </a:xfrm>
                        <a:prstGeom prst="wedgeRoundRectCallout">
                          <a:avLst>
                            <a:gd name="adj1" fmla="val -50231"/>
                            <a:gd name="adj2" fmla="val 102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㉑セブンイレブン重尾町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町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図形選択 196" fillcolor="white" stroked="t" o:allowincell="f" style="position:absolute;margin-left:680.2pt;margin-top:14.55pt;width:133.55pt;height:2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㉑セブンイレブン重尾町店</w:t>
                      </w:r>
                    </w:p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00" w:hanging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町店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ゴシック" w:eastAsia="ＭＳ Ｐ明朝"/>
          <w:b/>
          <w:sz w:val="24"/>
          <w:lang w:val="en-US" w:eastAsia="en-US"/>
        </w:rPr>
        <w:t>　　　　　　　</w:t>
      </w:r>
      <w:r>
        <w:rPr>
          <w:rFonts w:ascii="ＭＳ Ｐ明朝" w:hAnsi="ＭＳ Ｐ明朝" w:cs="ＭＳ Ｐゴシック" w:eastAsia="ＭＳ Ｐ明朝"/>
          <w:b/>
          <w:sz w:val="32"/>
          <w:lang w:val="en-US" w:eastAsia="en-US"/>
        </w:rPr>
        <w:t>令和</w:t>
      </w:r>
      <w:r>
        <w:rPr>
          <w:rFonts w:eastAsia="ＭＳ Ｐ明朝" w:cs="ＭＳ Ｐゴシック" w:ascii="ＭＳ Ｐ明朝" w:hAnsi="ＭＳ Ｐ明朝"/>
          <w:b/>
          <w:sz w:val="32"/>
          <w:lang w:val="en-US" w:eastAsia="en-US"/>
        </w:rPr>
        <w:t>3</w:t>
      </w:r>
      <w:r>
        <w:rPr>
          <w:rFonts w:ascii="ＭＳ Ｐ明朝" w:hAnsi="ＭＳ Ｐ明朝" w:cs="ＭＳ Ｐゴシック" w:eastAsia="ＭＳ Ｐ明朝"/>
          <w:b/>
          <w:sz w:val="32"/>
          <w:lang w:val="en-US" w:eastAsia="en-US"/>
        </w:rPr>
        <w:t>年度広田</w:t>
      </w:r>
      <w:r>
        <w:rPr>
          <w:rFonts w:ascii="ＭＳ Ｐ明朝" w:hAnsi="ＭＳ Ｐ明朝" w:cs="ＭＳ Ｐゴシック" w:eastAsia="ＭＳ Ｐ明朝"/>
          <w:b/>
          <w:sz w:val="32"/>
          <w:lang w:val="en-US" w:eastAsia="en-US"/>
        </w:rPr>
        <w:t>小・中学校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12505</wp:posOffset>
                </wp:positionH>
                <wp:positionV relativeFrom="paragraph">
                  <wp:posOffset>9525</wp:posOffset>
                </wp:positionV>
                <wp:extent cx="132715" cy="18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0.75pt;mso-position-vertical-relative:text;margin-left:6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49"/>
        <w:rPr>
          <w:rFonts w:ascii="ＭＳ Ｐ明朝" w:hAnsi="ＭＳ Ｐ明朝" w:eastAsia="ＭＳ Ｐ明朝" w:cs="ＭＳ Ｐゴシック"/>
          <w:b/>
          <w:b/>
          <w:sz w:val="32"/>
          <w:szCs w:val="26"/>
          <w:lang w:val="en-US" w:eastAsia="en-US"/>
        </w:rPr>
      </w:pPr>
      <w:r>
        <w:rPr>
          <w:rFonts w:ascii="ＭＳ Ｐ明朝" w:hAnsi="ＭＳ Ｐ明朝" w:cs="ＭＳ Ｐゴシック" w:eastAsia="ＭＳ Ｐ明朝"/>
          <w:b/>
          <w:sz w:val="32"/>
          <w:szCs w:val="26"/>
          <w:lang w:val="en-US" w:eastAsia="en-US"/>
        </w:rPr>
        <w:t>【子ども１１０番の家】</w:t>
      </w:r>
      <w:r>
        <w:rPr>
          <w:rFonts w:eastAsia="ＭＳ Ｐ明朝" w:cs="ＭＳ Ｐゴシック" w:ascii="ＭＳ Ｐ明朝" w:hAnsi="ＭＳ Ｐ明朝"/>
          <w:b/>
          <w:sz w:val="32"/>
          <w:szCs w:val="26"/>
          <w:lang w:val="en-US" w:eastAsia="en-US"/>
        </w:rPr>
        <w:t>MAP</w:t>
      </w:r>
      <w:r>
        <w:rPr>
          <w:rFonts w:ascii="ＭＳ Ｐ明朝" w:hAnsi="ＭＳ Ｐ明朝" w:cs="ＭＳ Ｐゴシック" w:eastAsia="ＭＳ Ｐ明朝"/>
          <w:b/>
          <w:sz w:val="32"/>
          <w:szCs w:val="26"/>
          <w:lang w:val="en-US" w:eastAsia="en-US"/>
        </w:rPr>
        <w:t>（</w:t>
      </w:r>
      <w:r>
        <w:rPr>
          <w:rFonts w:eastAsia="ＭＳ Ｐ明朝" w:cs="ＭＳ Ｐゴシック" w:ascii="ＭＳ Ｐ明朝" w:hAnsi="ＭＳ Ｐ明朝"/>
          <w:b/>
          <w:sz w:val="32"/>
          <w:szCs w:val="26"/>
          <w:lang w:val="en-US" w:eastAsia="en-US"/>
        </w:rPr>
        <w:t>R3</w:t>
      </w:r>
      <w:r>
        <w:rPr>
          <w:rFonts w:ascii="ＭＳ Ｐ明朝" w:hAnsi="ＭＳ Ｐ明朝" w:cs="ＭＳ Ｐゴシック" w:eastAsia="ＭＳ Ｐ明朝"/>
          <w:b/>
          <w:sz w:val="32"/>
          <w:szCs w:val="26"/>
          <w:lang w:val="en-US" w:eastAsia="en-US"/>
        </w:rPr>
        <w:t>・</w:t>
      </w:r>
      <w:r>
        <w:rPr>
          <w:rFonts w:eastAsia="ＭＳ Ｐ明朝" w:cs="ＭＳ Ｐゴシック" w:ascii="ＭＳ Ｐ明朝" w:hAnsi="ＭＳ Ｐ明朝"/>
          <w:b/>
          <w:sz w:val="32"/>
          <w:szCs w:val="26"/>
          <w:lang w:val="en-US" w:eastAsia="en-US"/>
        </w:rPr>
        <w:t>7</w:t>
      </w:r>
      <w:r>
        <w:rPr>
          <w:rFonts w:ascii="ＭＳ Ｐ明朝" w:hAnsi="ＭＳ Ｐ明朝" w:cs="ＭＳ Ｐゴシック" w:eastAsia="ＭＳ Ｐ明朝"/>
          <w:b/>
          <w:sz w:val="32"/>
          <w:szCs w:val="26"/>
          <w:lang w:val="en-US" w:eastAsia="en-US"/>
        </w:rPr>
        <w:t>月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93455</wp:posOffset>
                </wp:positionH>
                <wp:positionV relativeFrom="paragraph">
                  <wp:posOffset>184150</wp:posOffset>
                </wp:positionV>
                <wp:extent cx="132715" cy="18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4.5pt;mso-position-vertical-relative:text;margin-left:6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sz w:val="28"/>
          <w:szCs w:val="28"/>
          <w:lang w:val="en-US" w:eastAsia="ja-JP"/>
        </w:rPr>
      </w:pPr>
      <w:r>
        <w:rPr>
          <w:rFonts w:eastAsia="ＭＳ Ｐ明朝" w:cs="ＭＳ Ｐゴシック" w:ascii="ＭＳ Ｐ明朝" w:hAnsi="ＭＳ Ｐ明朝"/>
          <w:b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685</wp:posOffset>
                </wp:positionH>
                <wp:positionV relativeFrom="paragraph">
                  <wp:posOffset>122555</wp:posOffset>
                </wp:positionV>
                <wp:extent cx="1800225" cy="76200"/>
                <wp:effectExtent l="32385" t="31750" r="31750" b="32385"/>
                <wp:wrapNone/>
                <wp:docPr id="7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315">
                              <a:moveTo>
                                <a:pt x="0" y="315"/>
                              </a:moveTo>
                              <a:cubicBezTo>
                                <a:pt x="82" y="278"/>
                                <a:pt x="63" y="142"/>
                                <a:pt x="495" y="90"/>
                              </a:cubicBezTo>
                              <a:cubicBezTo>
                                <a:pt x="927" y="38"/>
                                <a:pt x="2158" y="19"/>
                                <a:pt x="2595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2595,315" path="m0,315c82,278,63,142,495,90c927,38,2158,19,2595,0e" stroked="t" o:allowincell="f" style="position:absolute;margin-left:671.55pt;margin-top:9.65pt;width:141.7pt;height:5.95pt;mso-wrap-style:none;v-text-anchor:middle">
                <v:fill o:detectmouseclick="t" on="false"/>
                <v:stroke color="gray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3560</wp:posOffset>
                </wp:positionH>
                <wp:positionV relativeFrom="paragraph">
                  <wp:posOffset>177800</wp:posOffset>
                </wp:positionV>
                <wp:extent cx="4248150" cy="2581275"/>
                <wp:effectExtent l="20320" t="33020" r="20320" b="33020"/>
                <wp:wrapNone/>
                <wp:docPr id="8" name="直線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0" cy="2581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4pt" to="677.25pt,217.2pt" ID="直線 32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17230</wp:posOffset>
                </wp:positionH>
                <wp:positionV relativeFrom="paragraph">
                  <wp:posOffset>34925</wp:posOffset>
                </wp:positionV>
                <wp:extent cx="132715" cy="180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2.75pt;mso-position-vertical-relative:text;margin-left:6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05410</wp:posOffset>
                </wp:positionV>
                <wp:extent cx="1819275" cy="6429375"/>
                <wp:effectExtent l="77470" t="76835" r="76200" b="76200"/>
                <wp:wrapNone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4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0050">
                              <a:moveTo>
                                <a:pt x="0" y="0"/>
                              </a:moveTo>
                              <a:cubicBezTo>
                                <a:pt x="92" y="497"/>
                                <a:pt x="112" y="2400"/>
                                <a:pt x="555" y="2985"/>
                              </a:cubicBezTo>
                              <a:cubicBezTo>
                                <a:pt x="998" y="3570"/>
                                <a:pt x="2235" y="2333"/>
                                <a:pt x="2655" y="3510"/>
                              </a:cubicBezTo>
                              <a:cubicBezTo>
                                <a:pt x="3075" y="4687"/>
                                <a:pt x="2988" y="8688"/>
                                <a:pt x="3075" y="10050"/>
                              </a:cubicBezTo>
                            </a:path>
                          </a:pathLst>
                        </a:custGeom>
                        <a:noFill/>
                        <a:ln w="152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075,10050" path="m0,0c92,497,112,2400,555,2985c998,3570,2235,2333,2655,3510c3075,4687,2988,8688,3075,10050e" stroked="t" o:allowincell="f" style="position:absolute;margin-left:5.3pt;margin-top:8.3pt;width:143.2pt;height:506.2pt;mso-wrap-style:none;v-text-anchor:middle">
                <v:fill o:detectmouseclick="t" on="false"/>
                <v:stroke color="white" weight="152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96660</wp:posOffset>
                </wp:positionH>
                <wp:positionV relativeFrom="paragraph">
                  <wp:posOffset>187960</wp:posOffset>
                </wp:positionV>
                <wp:extent cx="2514600" cy="1838325"/>
                <wp:effectExtent l="25400" t="26035" r="25400" b="25400"/>
                <wp:wrapNone/>
                <wp:docPr id="11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2895">
                              <a:moveTo>
                                <a:pt x="0" y="2895"/>
                              </a:moveTo>
                              <a:cubicBezTo>
                                <a:pt x="135" y="2768"/>
                                <a:pt x="240" y="2447"/>
                                <a:pt x="810" y="2130"/>
                              </a:cubicBezTo>
                              <a:cubicBezTo>
                                <a:pt x="1380" y="1813"/>
                                <a:pt x="2895" y="1345"/>
                                <a:pt x="3420" y="990"/>
                              </a:cubicBezTo>
                              <a:cubicBezTo>
                                <a:pt x="3945" y="635"/>
                                <a:pt x="3848" y="206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3960,2895" path="m0,2895c135,2768,240,2447,810,2130c1380,1813,2895,1345,3420,990c3945,635,3848,206,3960,0e" stroked="t" o:allowincell="f" style="position:absolute;margin-left:495.8pt;margin-top:14.8pt;width:197.95pt;height:144.7pt;mso-wrap-style:none;v-text-anchor:middle">
                <v:fill o:detectmouseclick="t" on="false"/>
                <v:stroke color="gray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15660</wp:posOffset>
                </wp:positionH>
                <wp:positionV relativeFrom="paragraph">
                  <wp:posOffset>45085</wp:posOffset>
                </wp:positionV>
                <wp:extent cx="774065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【</w:t>
                            </w:r>
                            <w:r>
                              <w:rPr/>
                              <w:t>重尾町</w:t>
                            </w:r>
                            <w:r>
                              <w:rPr>
                                <w:lang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2.45pt;mso-wrap-distance-left:9.05pt;mso-wrap-distance-right:9.05pt;mso-wrap-distance-top:0pt;mso-wrap-distance-bottom:0pt;margin-top:3.55pt;mso-position-vertical-relative:text;margin-left:4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【</w:t>
                      </w:r>
                      <w:r>
                        <w:rPr/>
                        <w:t>重尾町</w:t>
                      </w:r>
                      <w:r>
                        <w:rPr>
                          <w:lang w:eastAsia="ja-JP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3220</wp:posOffset>
                </wp:positionH>
                <wp:positionV relativeFrom="paragraph">
                  <wp:posOffset>38735</wp:posOffset>
                </wp:positionV>
                <wp:extent cx="6106795" cy="2286000"/>
                <wp:effectExtent l="22225" t="69850" r="69850" b="69850"/>
                <wp:wrapNone/>
                <wp:docPr id="1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2" h="3585">
                              <a:moveTo>
                                <a:pt x="77" y="3585"/>
                              </a:moveTo>
                              <a:cubicBezTo>
                                <a:pt x="150" y="3417"/>
                                <a:pt x="0" y="2760"/>
                                <a:pt x="512" y="2580"/>
                              </a:cubicBezTo>
                              <a:cubicBezTo>
                                <a:pt x="1024" y="2400"/>
                                <a:pt x="2307" y="2815"/>
                                <a:pt x="3152" y="2505"/>
                              </a:cubicBezTo>
                              <a:cubicBezTo>
                                <a:pt x="3997" y="2195"/>
                                <a:pt x="4502" y="1137"/>
                                <a:pt x="5582" y="720"/>
                              </a:cubicBezTo>
                              <a:cubicBezTo>
                                <a:pt x="6662" y="303"/>
                                <a:pt x="8788" y="150"/>
                                <a:pt x="9632" y="0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632,3585" path="m77,3585c150,3417,0,2760,512,2580c1024,2400,2307,2815,3152,2505c3997,2195,4502,1137,5582,720c6662,303,8788,150,9632,0e" stroked="t" o:allowincell="f" style="position:absolute;margin-left:328.6pt;margin-top:3.05pt;width:480.8pt;height:179.95pt;mso-wrap-style:none;v-text-anchor:middle">
                <v:fill o:detectmouseclick="t" on="false"/>
                <v:stroke color="white" weight="13968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13605</wp:posOffset>
            </wp:positionH>
            <wp:positionV relativeFrom="paragraph">
              <wp:posOffset>207645</wp:posOffset>
            </wp:positionV>
            <wp:extent cx="782320" cy="237490"/>
            <wp:effectExtent l="0" t="0" r="0" b="0"/>
            <wp:wrapNone/>
            <wp:docPr id="14" name="図形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形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84950</wp:posOffset>
                </wp:positionH>
                <wp:positionV relativeFrom="paragraph">
                  <wp:posOffset>29210</wp:posOffset>
                </wp:positionV>
                <wp:extent cx="2310765" cy="238125"/>
                <wp:effectExtent l="298450" t="5715" r="5080" b="34290"/>
                <wp:wrapNone/>
                <wp:docPr id="15" name="図形選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237960"/>
                        </a:xfrm>
                        <a:prstGeom prst="wedgeRoundRectCallout">
                          <a:avLst>
                            <a:gd name="adj1" fmla="val -62805"/>
                            <a:gd name="adj2" fmla="val 6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ヤクルト東部サービス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64" fillcolor="white" stroked="t" o:allowincell="f" style="position:absolute;margin-left:518.5pt;margin-top:2.3pt;width:181.9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ヤクルト東部サービス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6535</wp:posOffset>
                </wp:positionH>
                <wp:positionV relativeFrom="paragraph">
                  <wp:posOffset>178435</wp:posOffset>
                </wp:positionV>
                <wp:extent cx="599440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翔高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95pt;mso-wrap-distance-left:9.05pt;mso-wrap-distance-right:9.05pt;mso-wrap-distance-top:0pt;mso-wrap-distance-bottom:0pt;margin-top:14.05pt;mso-position-vertical-relative:text;margin-left:4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翔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59830</wp:posOffset>
                </wp:positionH>
                <wp:positionV relativeFrom="paragraph">
                  <wp:posOffset>168275</wp:posOffset>
                </wp:positionV>
                <wp:extent cx="132715" cy="180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3.25pt;mso-position-vertical-relative:text;margin-left:4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5060</wp:posOffset>
                </wp:positionH>
                <wp:positionV relativeFrom="paragraph">
                  <wp:posOffset>197485</wp:posOffset>
                </wp:positionV>
                <wp:extent cx="9525" cy="1466850"/>
                <wp:effectExtent l="31750" t="635" r="31750" b="635"/>
                <wp:wrapNone/>
                <wp:docPr id="18" name="直線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67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5.55pt" to="88.5pt,131pt" ID="直線 23" stroked="t" o:allowincell="f" style="position:absolute;flip:y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2235</wp:posOffset>
                </wp:positionH>
                <wp:positionV relativeFrom="paragraph">
                  <wp:posOffset>15875</wp:posOffset>
                </wp:positionV>
                <wp:extent cx="419100" cy="657225"/>
                <wp:effectExtent l="21590" t="13970" r="21590" b="13970"/>
                <wp:wrapNone/>
                <wp:docPr id="19" name="直線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65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.25pt" to="441pt,52.95pt" ID="直線 45" stroked="t" o:allowincell="f" style="position:absolute;flip:xy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54060</wp:posOffset>
                </wp:positionH>
                <wp:positionV relativeFrom="paragraph">
                  <wp:posOffset>197485</wp:posOffset>
                </wp:positionV>
                <wp:extent cx="860425" cy="3422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【</w:t>
                            </w:r>
                            <w:r>
                              <w:rPr/>
                              <w:t>浦川内町</w:t>
                            </w:r>
                            <w:r>
                              <w:rPr>
                                <w:lang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6.95pt;mso-wrap-distance-left:9.05pt;mso-wrap-distance-right:9.05pt;mso-wrap-distance-top:0pt;mso-wrap-distance-bottom:0pt;margin-top:15.55pt;mso-position-vertical-relative:text;margin-left:6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【</w:t>
                      </w:r>
                      <w:r>
                        <w:rPr/>
                        <w:t>浦川内町</w:t>
                      </w:r>
                      <w:r>
                        <w:rPr>
                          <w:lang w:eastAsia="ja-JP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73660</wp:posOffset>
                </wp:positionV>
                <wp:extent cx="123190" cy="1708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3.45pt;mso-wrap-distance-left:9.05pt;mso-wrap-distance-right:9.05pt;mso-wrap-distance-top:0pt;mso-wrap-distance-bottom:0pt;margin-top:5.8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92710</wp:posOffset>
                </wp:positionV>
                <wp:extent cx="819150" cy="0"/>
                <wp:effectExtent l="0" t="25400" r="0" b="25400"/>
                <wp:wrapNone/>
                <wp:docPr id="22" name="直線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3pt" to="93pt,7.3pt" ID="直線 24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16510</wp:posOffset>
                </wp:positionV>
                <wp:extent cx="781050" cy="581025"/>
                <wp:effectExtent l="13335" t="13335" r="13335" b="0"/>
                <wp:wrapNone/>
                <wp:docPr id="23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15">
                              <a:moveTo>
                                <a:pt x="0" y="0"/>
                              </a:moveTo>
                              <a:cubicBezTo>
                                <a:pt x="40" y="132"/>
                                <a:pt x="40" y="675"/>
                                <a:pt x="240" y="795"/>
                              </a:cubicBezTo>
                              <a:cubicBezTo>
                                <a:pt x="440" y="915"/>
                                <a:pt x="1000" y="736"/>
                                <a:pt x="1200" y="7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200,915" path="m0,0c40,132,40,675,240,795c440,915,1000,736,1200,720e" stroked="t" o:allowincell="f" style="position:absolute;margin-left:26.3pt;margin-top:1.3pt;width:61.45pt;height:45.7pt;mso-wrap-style:none;v-text-anchor:middle">
                <v:fill o:detectmouseclick="t" on="false"/>
                <v:stroke color="gray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4585</wp:posOffset>
                </wp:positionH>
                <wp:positionV relativeFrom="paragraph">
                  <wp:posOffset>73025</wp:posOffset>
                </wp:positionV>
                <wp:extent cx="306705" cy="381000"/>
                <wp:effectExtent l="20320" t="19050" r="17145" b="19685"/>
                <wp:wrapNone/>
                <wp:docPr id="24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00">
                              <a:moveTo>
                                <a:pt x="0" y="0"/>
                              </a:moveTo>
                              <a:cubicBezTo>
                                <a:pt x="62" y="15"/>
                                <a:pt x="295" y="40"/>
                                <a:pt x="375" y="90"/>
                              </a:cubicBezTo>
                              <a:cubicBezTo>
                                <a:pt x="455" y="140"/>
                                <a:pt x="477" y="230"/>
                                <a:pt x="480" y="300"/>
                              </a:cubicBezTo>
                              <a:cubicBezTo>
                                <a:pt x="483" y="370"/>
                                <a:pt x="465" y="460"/>
                                <a:pt x="390" y="510"/>
                              </a:cubicBezTo>
                              <a:cubicBezTo>
                                <a:pt x="315" y="560"/>
                                <a:pt x="105" y="581"/>
                                <a:pt x="30" y="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483,600" path="m0,0c62,15,295,40,375,90c455,140,477,230,480,300c483,370,465,460,390,510c315,560,105,581,30,600e" stroked="t" o:allowincell="f" style="position:absolute;margin-left:88.55pt;margin-top:5.75pt;width:24.1pt;height:29.9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2595</wp:posOffset>
                </wp:positionH>
                <wp:positionV relativeFrom="paragraph">
                  <wp:posOffset>140335</wp:posOffset>
                </wp:positionV>
                <wp:extent cx="773430" cy="313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【</w:t>
                            </w:r>
                            <w:r>
                              <w:rPr/>
                              <w:t>中原町</w:t>
                            </w:r>
                            <w:r>
                              <w:rPr>
                                <w:lang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4.7pt;mso-wrap-distance-left:9.05pt;mso-wrap-distance-right:9.05pt;mso-wrap-distance-top:0pt;mso-wrap-distance-bottom:0pt;margin-top:11.05pt;mso-position-vertical-relative:text;margin-left: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【</w:t>
                      </w:r>
                      <w:r>
                        <w:rPr/>
                        <w:t>中原町</w:t>
                      </w:r>
                      <w:r>
                        <w:rPr>
                          <w:lang w:eastAsia="ja-JP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04280</wp:posOffset>
                </wp:positionH>
                <wp:positionV relativeFrom="paragraph">
                  <wp:posOffset>92710</wp:posOffset>
                </wp:positionV>
                <wp:extent cx="1754505" cy="552450"/>
                <wp:effectExtent l="19685" t="19050" r="19050" b="19685"/>
                <wp:wrapNone/>
                <wp:docPr id="26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870">
                              <a:moveTo>
                                <a:pt x="0" y="870"/>
                              </a:moveTo>
                              <a:cubicBezTo>
                                <a:pt x="287" y="803"/>
                                <a:pt x="1265" y="610"/>
                                <a:pt x="1725" y="465"/>
                              </a:cubicBezTo>
                              <a:cubicBezTo>
                                <a:pt x="2185" y="320"/>
                                <a:pt x="2547" y="97"/>
                                <a:pt x="2763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2763,870" path="m0,870c287,803,1265,610,1725,465c2185,320,2547,97,2763,0e" stroked="t" o:allowincell="f" style="position:absolute;margin-left:496.4pt;margin-top:7.3pt;width:138.1pt;height:43.4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21505</wp:posOffset>
            </wp:positionH>
            <wp:positionV relativeFrom="paragraph">
              <wp:posOffset>106045</wp:posOffset>
            </wp:positionV>
            <wp:extent cx="408940" cy="306705"/>
            <wp:effectExtent l="0" t="0" r="0" b="0"/>
            <wp:wrapNone/>
            <wp:docPr id="27" name="図形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形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635</wp:posOffset>
                </wp:positionH>
                <wp:positionV relativeFrom="paragraph">
                  <wp:posOffset>45085</wp:posOffset>
                </wp:positionV>
                <wp:extent cx="132715" cy="1708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45pt;mso-wrap-distance-left:9.05pt;mso-wrap-distance-right:9.05pt;mso-wrap-distance-top:0pt;mso-wrap-distance-bottom:0pt;margin-top:3.55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0495</wp:posOffset>
                </wp:positionH>
                <wp:positionV relativeFrom="paragraph">
                  <wp:posOffset>74295</wp:posOffset>
                </wp:positionV>
                <wp:extent cx="1700530" cy="1471295"/>
                <wp:effectExtent l="50800" t="46355" r="38100" b="50800"/>
                <wp:wrapNone/>
                <wp:docPr id="29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47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2317">
                              <a:moveTo>
                                <a:pt x="0" y="142"/>
                              </a:moveTo>
                              <a:cubicBezTo>
                                <a:pt x="306" y="143"/>
                                <a:pt x="612" y="145"/>
                                <a:pt x="852" y="130"/>
                              </a:cubicBezTo>
                              <a:cubicBezTo>
                                <a:pt x="1092" y="115"/>
                                <a:pt x="1257" y="74"/>
                                <a:pt x="1440" y="54"/>
                              </a:cubicBezTo>
                              <a:cubicBezTo>
                                <a:pt x="1623" y="34"/>
                                <a:pt x="1787" y="0"/>
                                <a:pt x="1949" y="10"/>
                              </a:cubicBezTo>
                              <a:cubicBezTo>
                                <a:pt x="2111" y="20"/>
                                <a:pt x="2297" y="20"/>
                                <a:pt x="2412" y="116"/>
                              </a:cubicBezTo>
                              <a:cubicBezTo>
                                <a:pt x="2527" y="212"/>
                                <a:pt x="2602" y="398"/>
                                <a:pt x="2640" y="586"/>
                              </a:cubicBezTo>
                              <a:cubicBezTo>
                                <a:pt x="2678" y="774"/>
                                <a:pt x="2644" y="1025"/>
                                <a:pt x="2640" y="1244"/>
                              </a:cubicBezTo>
                              <a:cubicBezTo>
                                <a:pt x="2636" y="1463"/>
                                <a:pt x="2622" y="1746"/>
                                <a:pt x="2616" y="1899"/>
                              </a:cubicBezTo>
                              <a:cubicBezTo>
                                <a:pt x="2610" y="2052"/>
                                <a:pt x="2600" y="2090"/>
                                <a:pt x="2604" y="2160"/>
                              </a:cubicBezTo>
                              <a:cubicBezTo>
                                <a:pt x="2608" y="2230"/>
                                <a:pt x="2638" y="2293"/>
                                <a:pt x="2640" y="2317"/>
                              </a:cubicBez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0" coordsize="2678,2317" path="m0,142c306,143,612,145,852,130c1092,115,1257,74,1440,54c1623,34,1787,0,1949,10c2111,20,2297,20,2412,116c2527,212,2602,398,2640,586c2678,774,2644,1025,2640,1244c2636,1463,2622,1746,2616,1899c2610,2052,2600,2090,2604,2160c2608,2230,2638,2293,2640,2317e" stroked="t" o:allowincell="f" style="position:absolute;margin-left:11.85pt;margin-top:5.85pt;width:133.85pt;height:115.8pt;mso-wrap-style:none;v-text-anchor:middle">
                <v:fill o:detectmouseclick="t" on="false"/>
                <v:stroke color="#33cccc" weight="101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63310</wp:posOffset>
                </wp:positionH>
                <wp:positionV relativeFrom="paragraph">
                  <wp:posOffset>130175</wp:posOffset>
                </wp:positionV>
                <wp:extent cx="132715" cy="1803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0.25pt;mso-position-vertical-relative:text;margin-left:4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5230</wp:posOffset>
                </wp:positionH>
                <wp:positionV relativeFrom="paragraph">
                  <wp:posOffset>178435</wp:posOffset>
                </wp:positionV>
                <wp:extent cx="19050" cy="2619375"/>
                <wp:effectExtent l="38100" t="635" r="38100" b="635"/>
                <wp:wrapNone/>
                <wp:docPr id="31" name="直線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1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14.05pt" to="496.35pt,220.25pt" ID="直線 54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44210</wp:posOffset>
                </wp:positionH>
                <wp:positionV relativeFrom="paragraph">
                  <wp:posOffset>129540</wp:posOffset>
                </wp:positionV>
                <wp:extent cx="552450" cy="163195"/>
                <wp:effectExtent l="19050" t="5715" r="19685" b="19050"/>
                <wp:wrapNone/>
                <wp:docPr id="32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257">
                              <a:moveTo>
                                <a:pt x="0" y="257"/>
                              </a:moveTo>
                              <a:cubicBezTo>
                                <a:pt x="40" y="220"/>
                                <a:pt x="95" y="64"/>
                                <a:pt x="240" y="32"/>
                              </a:cubicBezTo>
                              <a:cubicBezTo>
                                <a:pt x="385" y="0"/>
                                <a:pt x="739" y="56"/>
                                <a:pt x="870" y="6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870,257" path="m0,257c40,220,95,64,240,32c385,0,739,56,870,62e" stroked="t" o:allowincell="f" style="position:absolute;margin-left:452.3pt;margin-top:10.2pt;width:43.45pt;height:12.8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10985</wp:posOffset>
                </wp:positionH>
                <wp:positionV relativeFrom="paragraph">
                  <wp:posOffset>121285</wp:posOffset>
                </wp:positionV>
                <wp:extent cx="685800" cy="885825"/>
                <wp:effectExtent l="19050" t="19685" r="19685" b="19050"/>
                <wp:wrapNone/>
                <wp:docPr id="33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95">
                              <a:moveTo>
                                <a:pt x="0" y="0"/>
                              </a:moveTo>
                              <a:cubicBezTo>
                                <a:pt x="27" y="57"/>
                                <a:pt x="68" y="238"/>
                                <a:pt x="165" y="345"/>
                              </a:cubicBezTo>
                              <a:cubicBezTo>
                                <a:pt x="262" y="452"/>
                                <a:pt x="468" y="520"/>
                                <a:pt x="585" y="645"/>
                              </a:cubicBezTo>
                              <a:cubicBezTo>
                                <a:pt x="702" y="770"/>
                                <a:pt x="788" y="970"/>
                                <a:pt x="870" y="1095"/>
                              </a:cubicBezTo>
                              <a:cubicBezTo>
                                <a:pt x="952" y="1220"/>
                                <a:pt x="1036" y="1333"/>
                                <a:pt x="1080" y="139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1080,1395" path="m0,0c27,57,68,238,165,345c262,452,468,520,585,645c702,770,788,970,870,1095c952,1220,1036,1333,1080,1395e" stroked="t" o:allowincell="f" style="position:absolute;margin-left:520.55pt;margin-top:9.55pt;width:53.95pt;height:69.7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885</wp:posOffset>
                </wp:positionH>
                <wp:positionV relativeFrom="paragraph">
                  <wp:posOffset>86360</wp:posOffset>
                </wp:positionV>
                <wp:extent cx="1552575" cy="968375"/>
                <wp:effectExtent l="22860" t="22860" r="22860" b="22225"/>
                <wp:wrapNone/>
                <wp:docPr id="34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1525">
                              <a:moveTo>
                                <a:pt x="2445" y="1525"/>
                              </a:moveTo>
                              <a:cubicBezTo>
                                <a:pt x="2332" y="1066"/>
                                <a:pt x="2220" y="607"/>
                                <a:pt x="2158" y="393"/>
                              </a:cubicBezTo>
                              <a:cubicBezTo>
                                <a:pt x="2096" y="179"/>
                                <a:pt x="2140" y="290"/>
                                <a:pt x="2074" y="241"/>
                              </a:cubicBezTo>
                              <a:cubicBezTo>
                                <a:pt x="2008" y="192"/>
                                <a:pt x="1910" y="124"/>
                                <a:pt x="1762" y="96"/>
                              </a:cubicBezTo>
                              <a:cubicBezTo>
                                <a:pt x="1614" y="68"/>
                                <a:pt x="1440" y="85"/>
                                <a:pt x="1186" y="75"/>
                              </a:cubicBezTo>
                              <a:cubicBezTo>
                                <a:pt x="932" y="65"/>
                                <a:pt x="436" y="48"/>
                                <a:pt x="238" y="36"/>
                              </a:cubicBezTo>
                              <a:cubicBezTo>
                                <a:pt x="40" y="24"/>
                                <a:pt x="20" y="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2445,1525" path="m2445,1525c2332,1066,2220,607,2158,393c2096,179,2140,290,2074,241c2008,192,1910,124,1762,96c1614,68,1440,85,1186,75c932,65,436,48,238,36c40,24,20,12,0,0e" stroked="t" o:allowincell="f" style="position:absolute;margin-left:7.55pt;margin-top:6.8pt;width:122.2pt;height:76.2pt;mso-wrap-style:none;v-text-anchor:middle">
                <v:fill o:detectmouseclick="t" on="false"/>
                <v:stroke color="gray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96185</wp:posOffset>
                </wp:positionH>
                <wp:positionV relativeFrom="paragraph">
                  <wp:posOffset>206375</wp:posOffset>
                </wp:positionV>
                <wp:extent cx="1616710" cy="235585"/>
                <wp:effectExtent l="5080" t="5715" r="545465" b="5080"/>
                <wp:wrapNone/>
                <wp:docPr id="35" name="図形選択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235440"/>
                        </a:xfrm>
                        <a:prstGeom prst="wedgeRoundRectCallout">
                          <a:avLst>
                            <a:gd name="adj1" fmla="val 83680"/>
                            <a:gd name="adj2" fmla="val 6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㉒でんきやパナサ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243" fillcolor="white" stroked="t" o:allowincell="f" style="position:absolute;margin-left:196.55pt;margin-top:16.25pt;width:127.25pt;height:1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㉒でんきやパナサ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13605</wp:posOffset>
                </wp:positionH>
                <wp:positionV relativeFrom="paragraph">
                  <wp:posOffset>219710</wp:posOffset>
                </wp:positionV>
                <wp:extent cx="1188085" cy="221615"/>
                <wp:effectExtent l="5715" t="5715" r="5080" b="271145"/>
                <wp:wrapNone/>
                <wp:docPr id="36" name="図形選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221760"/>
                        </a:xfrm>
                        <a:prstGeom prst="wedgeRoundRectCallout">
                          <a:avLst>
                            <a:gd name="adj1" fmla="val 5157"/>
                            <a:gd name="adj2" fmla="val -16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⑪しろはた歯科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249" fillcolor="white" stroked="t" o:allowincell="f" style="position:absolute;margin-left:371.15pt;margin-top:17.3pt;width:93.5pt;height:17.4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⑪しろはた歯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3095</wp:posOffset>
                </wp:positionH>
                <wp:positionV relativeFrom="paragraph">
                  <wp:posOffset>206375</wp:posOffset>
                </wp:positionV>
                <wp:extent cx="50165" cy="48260"/>
                <wp:effectExtent l="5715" t="5080" r="5080" b="5715"/>
                <wp:wrapNone/>
                <wp:docPr id="37" name="図形選択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図形選択 259" fillcolor="black" stroked="t" o:allowincell="f" style="position:absolute;margin-left:449.85pt;margin-top:16.25pt;width:3.9pt;height:3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5530</wp:posOffset>
                </wp:positionH>
                <wp:positionV relativeFrom="paragraph">
                  <wp:posOffset>53975</wp:posOffset>
                </wp:positionV>
                <wp:extent cx="132715" cy="1803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" cy="177800"/>
                                  <wp:effectExtent l="0" t="0" r="0" b="0"/>
                                  <wp:docPr id="39" name="図形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図形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8" t="-200" r="-268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4.25pt;mso-position-vertical-relative:text;margin-left:4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" cy="177800"/>
                            <wp:effectExtent l="0" t="0" r="0" b="0"/>
                            <wp:docPr id="40" name="図形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図形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8" t="-200" r="-268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25210</wp:posOffset>
                </wp:positionH>
                <wp:positionV relativeFrom="paragraph">
                  <wp:posOffset>206375</wp:posOffset>
                </wp:positionV>
                <wp:extent cx="132715" cy="1803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6.25pt;mso-position-vertical-relative:text;margin-left:4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73220</wp:posOffset>
                </wp:positionH>
                <wp:positionV relativeFrom="paragraph">
                  <wp:posOffset>3175</wp:posOffset>
                </wp:positionV>
                <wp:extent cx="849630" cy="4121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広田中学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2.45pt;mso-wrap-distance-left:9.05pt;mso-wrap-distance-right:9.05pt;mso-wrap-distance-top:0pt;mso-wrap-distance-bottom:0pt;margin-top:0.25pt;mso-position-vertical-relative:text;margin-left:3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広田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735</wp:posOffset>
                </wp:positionH>
                <wp:positionV relativeFrom="paragraph">
                  <wp:posOffset>140335</wp:posOffset>
                </wp:positionV>
                <wp:extent cx="361950" cy="3276600"/>
                <wp:effectExtent l="69850" t="8255" r="69850" b="8255"/>
                <wp:wrapNone/>
                <wp:docPr id="43" name="直線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7672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1.05pt" to="361.5pt,269pt" ID="直線 5" stroked="t" o:allowincell="f" style="position:absolute">
                <v:stroke color="white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685</wp:posOffset>
                </wp:positionH>
                <wp:positionV relativeFrom="paragraph">
                  <wp:posOffset>120650</wp:posOffset>
                </wp:positionV>
                <wp:extent cx="209550" cy="466725"/>
                <wp:effectExtent l="23495" t="10795" r="23495" b="10795"/>
                <wp:wrapNone/>
                <wp:docPr id="44" name="直線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46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9.5pt" to="288pt,46.2pt" ID="直線 46" stroked="t" o:allowincell="f" style="position:absolute;flip:xy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0335</wp:posOffset>
                </wp:positionH>
                <wp:positionV relativeFrom="paragraph">
                  <wp:posOffset>54610</wp:posOffset>
                </wp:positionV>
                <wp:extent cx="219075" cy="2447925"/>
                <wp:effectExtent l="26035" t="26035" r="25400" b="25400"/>
                <wp:wrapNone/>
                <wp:docPr id="45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690">
                              <a:moveTo>
                                <a:pt x="345" y="0"/>
                              </a:moveTo>
                              <a:lnTo>
                                <a:pt x="345" y="3270"/>
                              </a:lnTo>
                              <a:lnTo>
                                <a:pt x="0" y="369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345,3690" path="m345,0l345,3270l0,3690e" stroked="t" o:allowincell="f" style="position:absolute;margin-left:411.05pt;margin-top:4.3pt;width:17.2pt;height:192.7pt;mso-wrap-style:none;v-text-anchor:middle">
                <v:fill o:detectmouseclick="t" on="false"/>
                <v:stroke color="gray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9410</wp:posOffset>
                </wp:positionH>
                <wp:positionV relativeFrom="paragraph">
                  <wp:posOffset>64135</wp:posOffset>
                </wp:positionV>
                <wp:extent cx="323850" cy="0"/>
                <wp:effectExtent l="0" t="19050" r="0" b="19050"/>
                <wp:wrapNone/>
                <wp:docPr id="46" name="直線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5.05pt" to="453.75pt,5.05pt" ID="直線 69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4210</wp:posOffset>
                </wp:positionH>
                <wp:positionV relativeFrom="paragraph">
                  <wp:posOffset>64135</wp:posOffset>
                </wp:positionV>
                <wp:extent cx="542925" cy="1266825"/>
                <wp:effectExtent l="20320" t="20320" r="19050" b="19050"/>
                <wp:wrapNone/>
                <wp:docPr id="4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1995">
                              <a:moveTo>
                                <a:pt x="0" y="0"/>
                              </a:moveTo>
                              <a:lnTo>
                                <a:pt x="240" y="300"/>
                              </a:lnTo>
                              <a:lnTo>
                                <a:pt x="240" y="1425"/>
                              </a:lnTo>
                              <a:lnTo>
                                <a:pt x="180" y="1860"/>
                              </a:lnTo>
                              <a:lnTo>
                                <a:pt x="450" y="1995"/>
                              </a:lnTo>
                              <a:lnTo>
                                <a:pt x="855" y="19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855,1995" path="m0,0l240,300l240,1425l180,1860l450,1995l855,1995e" stroked="t" o:allowincell="f" style="position:absolute;margin-left:452.3pt;margin-top:5.05pt;width:42.7pt;height:99.7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0</wp:posOffset>
                </wp:positionV>
                <wp:extent cx="946785" cy="701040"/>
                <wp:effectExtent l="38100" t="51435" r="38100" b="51435"/>
                <wp:wrapNone/>
                <wp:docPr id="48" name="直線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7009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5pt" to="569.5pt,64.65pt" ID="直線 81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44920</wp:posOffset>
                </wp:positionH>
                <wp:positionV relativeFrom="paragraph">
                  <wp:posOffset>158750</wp:posOffset>
                </wp:positionV>
                <wp:extent cx="839470" cy="624840"/>
                <wp:effectExtent l="13335" t="18415" r="13335" b="18415"/>
                <wp:wrapNone/>
                <wp:docPr id="49" name="直線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24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12.5pt" to="565.65pt,61.65pt" ID="直線 82" stroked="t" o:allowincell="f" style="position:absolute">
                <v:stroke color="#33cccc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268210</wp:posOffset>
            </wp:positionH>
            <wp:positionV relativeFrom="paragraph">
              <wp:posOffset>102870</wp:posOffset>
            </wp:positionV>
            <wp:extent cx="608965" cy="628015"/>
            <wp:effectExtent l="0" t="0" r="0" b="0"/>
            <wp:wrapNone/>
            <wp:docPr id="50" name="図形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形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91685</wp:posOffset>
                </wp:positionH>
                <wp:positionV relativeFrom="paragraph">
                  <wp:posOffset>102235</wp:posOffset>
                </wp:positionV>
                <wp:extent cx="45085" cy="55880"/>
                <wp:effectExtent l="5715" t="5080" r="5080" b="5715"/>
                <wp:wrapNone/>
                <wp:docPr id="51" name="図形選択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42" fillcolor="black" stroked="t" o:allowincell="f" style="position:absolute;margin-left:361.55pt;margin-top:8.05pt;width:3.5pt;height:4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eastAsia="ja-JP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2005</wp:posOffset>
                </wp:positionH>
                <wp:positionV relativeFrom="paragraph">
                  <wp:posOffset>44450</wp:posOffset>
                </wp:positionV>
                <wp:extent cx="132715" cy="1803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3.5pt;mso-position-vertical-relative:text;margin-left:3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77610</wp:posOffset>
                </wp:positionH>
                <wp:positionV relativeFrom="paragraph">
                  <wp:posOffset>130175</wp:posOffset>
                </wp:positionV>
                <wp:extent cx="132715" cy="1803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0.25pt;mso-position-vertical-relative:text;margin-left:4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6985</wp:posOffset>
                </wp:positionV>
                <wp:extent cx="1562100" cy="876300"/>
                <wp:effectExtent l="38735" t="38100" r="38735" b="38735"/>
                <wp:wrapNone/>
                <wp:docPr id="5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395">
                              <a:moveTo>
                                <a:pt x="0" y="0"/>
                              </a:moveTo>
                              <a:cubicBezTo>
                                <a:pt x="232" y="52"/>
                                <a:pt x="1118" y="210"/>
                                <a:pt x="1395" y="315"/>
                              </a:cubicBezTo>
                              <a:cubicBezTo>
                                <a:pt x="1672" y="420"/>
                                <a:pt x="1550" y="545"/>
                                <a:pt x="1665" y="630"/>
                              </a:cubicBezTo>
                              <a:cubicBezTo>
                                <a:pt x="1780" y="715"/>
                                <a:pt x="1960" y="698"/>
                                <a:pt x="2085" y="825"/>
                              </a:cubicBezTo>
                              <a:cubicBezTo>
                                <a:pt x="2210" y="952"/>
                                <a:pt x="2346" y="1276"/>
                                <a:pt x="2415" y="139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415,1395" path="m0,0c232,52,1118,210,1395,315c1672,420,1550,545,1665,630c1780,715,1960,698,2085,825c2210,952,2346,1276,2415,1395e" stroked="t" o:allowincell="f" style="position:absolute;margin-left:6.05pt;margin-top:0.55pt;width:122.95pt;height:68.95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8460</wp:posOffset>
                </wp:positionH>
                <wp:positionV relativeFrom="paragraph">
                  <wp:posOffset>34925</wp:posOffset>
                </wp:positionV>
                <wp:extent cx="2667000" cy="1266825"/>
                <wp:effectExtent l="13970" t="29210" r="13970" b="29210"/>
                <wp:wrapNone/>
                <wp:docPr id="55" name="直線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1266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.75pt" to="339.75pt,102.45pt" ID="直線 30" stroked="t" o:allowincell="f" style="position:absolute;flip:y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960</wp:posOffset>
                </wp:positionH>
                <wp:positionV relativeFrom="paragraph">
                  <wp:posOffset>130810</wp:posOffset>
                </wp:positionV>
                <wp:extent cx="247650" cy="2200275"/>
                <wp:effectExtent l="38100" t="4445" r="38100" b="4445"/>
                <wp:wrapNone/>
                <wp:docPr id="56" name="直線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00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0.3pt" to="344.25pt,183.5pt" ID="直線 41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</wp:posOffset>
                </wp:positionV>
                <wp:extent cx="276225" cy="2324100"/>
                <wp:effectExtent l="38100" t="5080" r="38100" b="5080"/>
                <wp:wrapNone/>
                <wp:docPr id="57" name="直線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24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-0.2pt" to="364.5pt,182.75pt" ID="直線 42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6910</wp:posOffset>
                </wp:positionH>
                <wp:positionV relativeFrom="paragraph">
                  <wp:posOffset>73660</wp:posOffset>
                </wp:positionV>
                <wp:extent cx="952500" cy="561975"/>
                <wp:effectExtent l="25400" t="26670" r="26035" b="25400"/>
                <wp:wrapNone/>
                <wp:docPr id="58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900">
                              <a:moveTo>
                                <a:pt x="0" y="900"/>
                              </a:moveTo>
                              <a:cubicBezTo>
                                <a:pt x="62" y="852"/>
                                <a:pt x="228" y="737"/>
                                <a:pt x="375" y="615"/>
                              </a:cubicBezTo>
                              <a:cubicBezTo>
                                <a:pt x="522" y="493"/>
                                <a:pt x="698" y="268"/>
                                <a:pt x="885" y="165"/>
                              </a:cubicBezTo>
                              <a:cubicBezTo>
                                <a:pt x="1072" y="62"/>
                                <a:pt x="1372" y="34"/>
                                <a:pt x="150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1500,900" path="m0,900c62,852,228,737,375,615c522,493,698,268,885,165c1072,62,1372,34,1500,0e" stroked="t" o:allowincell="f" style="position:absolute;margin-left:353.3pt;margin-top:5.8pt;width:74.95pt;height:44.2pt;mso-wrap-style:none;v-text-anchor:middle">
                <v:fill o:detectmouseclick="t" on="false"/>
                <v:stroke color="gray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9410</wp:posOffset>
                </wp:positionH>
                <wp:positionV relativeFrom="paragraph">
                  <wp:posOffset>73660</wp:posOffset>
                </wp:positionV>
                <wp:extent cx="447675" cy="0"/>
                <wp:effectExtent l="0" t="19050" r="635" b="19050"/>
                <wp:wrapNone/>
                <wp:docPr id="59" name="直線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5.8pt" to="463.5pt,5.8pt" ID="直線 68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5735</wp:posOffset>
                </wp:positionH>
                <wp:positionV relativeFrom="paragraph">
                  <wp:posOffset>54610</wp:posOffset>
                </wp:positionV>
                <wp:extent cx="0" cy="2019300"/>
                <wp:effectExtent l="19685" t="0" r="19050" b="0"/>
                <wp:wrapNone/>
                <wp:docPr id="60" name="直線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.3pt" to="513.05pt,163.25pt" ID="直線 80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39210</wp:posOffset>
                </wp:positionH>
                <wp:positionV relativeFrom="paragraph">
                  <wp:posOffset>159385</wp:posOffset>
                </wp:positionV>
                <wp:extent cx="1123950" cy="209550"/>
                <wp:effectExtent l="5080" t="5080" r="5715" b="146050"/>
                <wp:wrapNone/>
                <wp:docPr id="61" name="図形選択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09520"/>
                        </a:xfrm>
                        <a:prstGeom prst="wedgeRoundRectCallout">
                          <a:avLst>
                            <a:gd name="adj1" fmla="val 6157"/>
                            <a:gd name="adj2" fmla="val 11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⑥サロン.ド.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63" fillcolor="white" stroked="t" o:allowincell="f" style="position:absolute;margin-left:302.3pt;margin-top:12.55pt;width:88.4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⑥サロン.ド.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47970</wp:posOffset>
                </wp:positionH>
                <wp:positionV relativeFrom="paragraph">
                  <wp:posOffset>219710</wp:posOffset>
                </wp:positionV>
                <wp:extent cx="45085" cy="45720"/>
                <wp:effectExtent l="6985" t="6985" r="19050" b="29210"/>
                <wp:wrapNone/>
                <wp:docPr id="62" name="図形選択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12" fillcolor="black" stroked="t" o:allowincell="f" style="position:absolute;margin-left:421.1pt;margin-top:17.3pt;width:3.5pt;height:3.55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3540</wp:posOffset>
                </wp:positionH>
                <wp:positionV relativeFrom="paragraph">
                  <wp:posOffset>88265</wp:posOffset>
                </wp:positionV>
                <wp:extent cx="408305" cy="58928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田公園</w:t>
                            </w:r>
                          </w:p>
                        </w:txbxContent>
                      </wps:txbx>
                      <wps:bodyPr anchor="t" lIns="77470" tIns="12065" rIns="77470" bIns="120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46.4pt;mso-wrap-distance-left:9.05pt;mso-wrap-distance-right:9.05pt;mso-wrap-distance-top:0pt;mso-wrap-distance-bottom:0pt;margin-top:6.95pt;mso-position-vertical-relative:text;margin-left:430.2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田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64170</wp:posOffset>
                </wp:positionH>
                <wp:positionV relativeFrom="paragraph">
                  <wp:posOffset>173990</wp:posOffset>
                </wp:positionV>
                <wp:extent cx="1180465" cy="36131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部スポーツ広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8.45pt;mso-wrap-distance-left:9.05pt;mso-wrap-distance-right:9.05pt;mso-wrap-distance-top:0pt;mso-wrap-distance-bottom:0pt;margin-top:13.7pt;mso-position-vertical-relative:text;margin-left:6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部スポーツ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66290</wp:posOffset>
                </wp:positionH>
                <wp:positionV relativeFrom="paragraph">
                  <wp:posOffset>219710</wp:posOffset>
                </wp:positionV>
                <wp:extent cx="840740" cy="2946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【</w:t>
                            </w:r>
                            <w:r>
                              <w:rPr/>
                              <w:t>広田町</w:t>
                            </w:r>
                            <w:r>
                              <w:rPr>
                                <w:lang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3.2pt;mso-wrap-distance-left:9.05pt;mso-wrap-distance-right:9.05pt;mso-wrap-distance-top:0pt;mso-wrap-distance-bottom:0pt;margin-top:17.3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【</w:t>
                      </w:r>
                      <w:r>
                        <w:rPr/>
                        <w:t>広田町</w:t>
                      </w:r>
                      <w:r>
                        <w:rPr>
                          <w:lang w:eastAsia="ja-JP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7310</wp:posOffset>
                </wp:positionH>
                <wp:positionV relativeFrom="paragraph">
                  <wp:posOffset>6985</wp:posOffset>
                </wp:positionV>
                <wp:extent cx="85725" cy="447675"/>
                <wp:effectExtent l="19685" t="19685" r="19050" b="19685"/>
                <wp:wrapNone/>
                <wp:docPr id="66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30">
                              <a:moveTo>
                                <a:pt x="0" y="0"/>
                              </a:moveTo>
                              <a:lnTo>
                                <a:pt x="60" y="6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60,630" path="m0,0l60,630e" stroked="t" o:allowincell="f" style="position:absolute;margin-left:305.3pt;margin-top:0.55pt;width:6.7pt;height:35.2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4085</wp:posOffset>
                </wp:positionH>
                <wp:positionV relativeFrom="paragraph">
                  <wp:posOffset>197485</wp:posOffset>
                </wp:positionV>
                <wp:extent cx="685800" cy="0"/>
                <wp:effectExtent l="0" t="19050" r="0" b="19050"/>
                <wp:wrapNone/>
                <wp:docPr id="67" name="直線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5.55pt" to="427.5pt,15.55pt" ID="直線 61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2400</wp:posOffset>
                </wp:positionH>
                <wp:positionV relativeFrom="paragraph">
                  <wp:posOffset>78105</wp:posOffset>
                </wp:positionV>
                <wp:extent cx="1184910" cy="228600"/>
                <wp:effectExtent l="5080" t="5080" r="177165" b="280035"/>
                <wp:wrapNone/>
                <wp:docPr id="68" name="図形選択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28600"/>
                        </a:xfrm>
                        <a:prstGeom prst="wedgeRoundRectCallout">
                          <a:avLst>
                            <a:gd name="adj1" fmla="val 62685"/>
                            <a:gd name="adj2" fmla="val 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⑳たこ焼きマン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\bo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62" fillcolor="white" stroked="t" o:allowincell="f" style="position:absolute;margin-left:212pt;margin-top:6.15pt;width:93.2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⑳たこ焼きマン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ou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\b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40555</wp:posOffset>
                </wp:positionH>
                <wp:positionV relativeFrom="paragraph">
                  <wp:posOffset>177800</wp:posOffset>
                </wp:positionV>
                <wp:extent cx="132715" cy="18034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4pt;mso-position-vertical-relative:text;margin-left:3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2405</wp:posOffset>
                </wp:positionH>
                <wp:positionV relativeFrom="paragraph">
                  <wp:posOffset>101600</wp:posOffset>
                </wp:positionV>
                <wp:extent cx="132715" cy="18034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8pt;mso-position-vertical-relative:text;margin-left:3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ragraph">
                  <wp:posOffset>123190</wp:posOffset>
                </wp:positionV>
                <wp:extent cx="66675" cy="2695575"/>
                <wp:effectExtent l="38100" t="1270" r="38100" b="1270"/>
                <wp:wrapNone/>
                <wp:docPr id="71" name="直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95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9.7pt" to="134.25pt,221.9pt" ID="直線 6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635</wp:posOffset>
                </wp:positionH>
                <wp:positionV relativeFrom="paragraph">
                  <wp:posOffset>168910</wp:posOffset>
                </wp:positionV>
                <wp:extent cx="85725" cy="1647825"/>
                <wp:effectExtent l="25400" t="1905" r="25400" b="1905"/>
                <wp:wrapNone/>
                <wp:docPr id="72" name="直線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47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3.3pt" to="156.75pt,143pt" ID="直線 27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3910</wp:posOffset>
                </wp:positionH>
                <wp:positionV relativeFrom="paragraph">
                  <wp:posOffset>168910</wp:posOffset>
                </wp:positionV>
                <wp:extent cx="857250" cy="352425"/>
                <wp:effectExtent l="25400" t="26035" r="25400" b="26035"/>
                <wp:wrapNone/>
                <wp:docPr id="73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480">
                              <a:moveTo>
                                <a:pt x="0" y="480"/>
                              </a:moveTo>
                              <a:cubicBezTo>
                                <a:pt x="105" y="430"/>
                                <a:pt x="413" y="260"/>
                                <a:pt x="630" y="180"/>
                              </a:cubicBezTo>
                              <a:cubicBezTo>
                                <a:pt x="847" y="100"/>
                                <a:pt x="1165" y="37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" coordsize="1305,480" path="m0,480c105,430,413,260,630,180c847,100,1165,37,1305,0e" stroked="t" o:allowincell="f" style="position:absolute;margin-left:263.3pt;margin-top:13.3pt;width:67.45pt;height:27.7pt;mso-wrap-style:none;v-text-anchor:middle">
                <v:fill o:detectmouseclick="t" on="false"/>
                <v:stroke color="gray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2585</wp:posOffset>
                </wp:positionH>
                <wp:positionV relativeFrom="paragraph">
                  <wp:posOffset>178435</wp:posOffset>
                </wp:positionV>
                <wp:extent cx="1257300" cy="0"/>
                <wp:effectExtent l="0" t="25400" r="0" b="25400"/>
                <wp:wrapNone/>
                <wp:docPr id="74" name="直線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4.05pt" to="427.5pt,14.05pt" ID="直線 59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0760</wp:posOffset>
                </wp:positionH>
                <wp:positionV relativeFrom="paragraph">
                  <wp:posOffset>186055</wp:posOffset>
                </wp:positionV>
                <wp:extent cx="95250" cy="895350"/>
                <wp:effectExtent l="19050" t="19050" r="19685" b="19685"/>
                <wp:wrapNone/>
                <wp:docPr id="75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10">
                              <a:moveTo>
                                <a:pt x="0" y="0"/>
                              </a:moveTo>
                              <a:lnTo>
                                <a:pt x="150" y="990"/>
                              </a:lnTo>
                              <a:lnTo>
                                <a:pt x="90" y="14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50,1410" path="m0,0l150,990l90,1410e" stroked="t" o:allowincell="f" style="position:absolute;margin-left:378.8pt;margin-top:14.65pt;width:7.45pt;height:70.4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0260</wp:posOffset>
                </wp:positionH>
                <wp:positionV relativeFrom="paragraph">
                  <wp:posOffset>178435</wp:posOffset>
                </wp:positionV>
                <wp:extent cx="95250" cy="666750"/>
                <wp:effectExtent l="19050" t="3175" r="19050" b="3175"/>
                <wp:wrapNone/>
                <wp:docPr id="76" name="直線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4.05pt" to="371.25pt,66.5pt" ID="直線 65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085</wp:posOffset>
                </wp:positionH>
                <wp:positionV relativeFrom="paragraph">
                  <wp:posOffset>140335</wp:posOffset>
                </wp:positionV>
                <wp:extent cx="1409700" cy="0"/>
                <wp:effectExtent l="0" t="22225" r="0" b="22225"/>
                <wp:wrapNone/>
                <wp:docPr id="77" name="直線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11.05pt" to="574.5pt,11.05pt" ID="直線 78" stroked="t" o:allowincell="f" style="position:absolute">
                <v:stroke color="gra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4710</wp:posOffset>
                </wp:positionH>
                <wp:positionV relativeFrom="paragraph">
                  <wp:posOffset>117475</wp:posOffset>
                </wp:positionV>
                <wp:extent cx="175895" cy="259080"/>
                <wp:effectExtent l="64135" t="63500" r="64135" b="64135"/>
                <wp:wrapNone/>
                <wp:docPr id="78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05">
                              <a:moveTo>
                                <a:pt x="0" y="0"/>
                              </a:moveTo>
                              <a:cubicBezTo>
                                <a:pt x="32" y="27"/>
                                <a:pt x="150" y="97"/>
                                <a:pt x="195" y="165"/>
                              </a:cubicBezTo>
                              <a:cubicBezTo>
                                <a:pt x="240" y="233"/>
                                <a:pt x="254" y="355"/>
                                <a:pt x="270" y="405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270,405" path="m0,0c32,27,150,97,195,165c240,233,254,355,270,405e" stroked="t" o:allowincell="f" style="position:absolute;margin-left:567.3pt;margin-top:9.25pt;width:13.8pt;height:20.35pt;mso-wrap-style:none;v-text-anchor:middle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73595</wp:posOffset>
                </wp:positionH>
                <wp:positionV relativeFrom="paragraph">
                  <wp:posOffset>88265</wp:posOffset>
                </wp:positionV>
                <wp:extent cx="195580" cy="278765"/>
                <wp:effectExtent l="19050" t="20320" r="19685" b="19050"/>
                <wp:wrapNone/>
                <wp:docPr id="79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405">
                              <a:moveTo>
                                <a:pt x="0" y="0"/>
                              </a:moveTo>
                              <a:cubicBezTo>
                                <a:pt x="32" y="27"/>
                                <a:pt x="150" y="97"/>
                                <a:pt x="195" y="165"/>
                              </a:cubicBezTo>
                              <a:cubicBezTo>
                                <a:pt x="240" y="233"/>
                                <a:pt x="254" y="355"/>
                                <a:pt x="270" y="4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270,405" path="m0,0c32,27,150,97,195,165c240,233,254,355,270,405e" stroked="t" o:allowincell="f" style="position:absolute;margin-left:564.85pt;margin-top:6.95pt;width:15.35pt;height:21.9pt;mso-wrap-style:none;v-text-anchor:middle">
                <v:fill o:detectmouseclick="t" on="false"/>
                <v:stroke color="#92cdd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15810</wp:posOffset>
                </wp:positionH>
                <wp:positionV relativeFrom="paragraph">
                  <wp:posOffset>140335</wp:posOffset>
                </wp:positionV>
                <wp:extent cx="0" cy="609600"/>
                <wp:effectExtent l="19685" t="0" r="19050" b="0"/>
                <wp:wrapNone/>
                <wp:docPr id="80" name="直線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11.05pt" to="560.3pt,59pt" ID="直線 89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06285</wp:posOffset>
                </wp:positionH>
                <wp:positionV relativeFrom="paragraph">
                  <wp:posOffset>73660</wp:posOffset>
                </wp:positionV>
                <wp:extent cx="247650" cy="66675"/>
                <wp:effectExtent l="38100" t="38735" r="38735" b="33020"/>
                <wp:wrapNone/>
                <wp:docPr id="81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5">
                              <a:moveTo>
                                <a:pt x="0" y="90"/>
                              </a:moveTo>
                              <a:cubicBezTo>
                                <a:pt x="37" y="90"/>
                                <a:pt x="160" y="105"/>
                                <a:pt x="225" y="90"/>
                              </a:cubicBezTo>
                              <a:cubicBezTo>
                                <a:pt x="290" y="75"/>
                                <a:pt x="356" y="19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" coordsize="390,105" path="m0,90c37,90,160,105,225,90c290,75,356,19,390,0e" stroked="t" o:allowincell="f" style="position:absolute;margin-left:559.55pt;margin-top:5.8pt;width:19.45pt;height:5.2pt;mso-wrap-style:none;v-text-anchor:middle">
                <v:fill o:detectmouseclick="t" on="false"/>
                <v:stroke color="gray" weight="7632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37560</wp:posOffset>
            </wp:positionH>
            <wp:positionV relativeFrom="paragraph">
              <wp:posOffset>135890</wp:posOffset>
            </wp:positionV>
            <wp:extent cx="226060" cy="237490"/>
            <wp:effectExtent l="0" t="0" r="0" b="0"/>
            <wp:wrapNone/>
            <wp:docPr id="82" name="図形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図形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08" r="-1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99175</wp:posOffset>
                </wp:positionH>
                <wp:positionV relativeFrom="paragraph">
                  <wp:posOffset>157480</wp:posOffset>
                </wp:positionV>
                <wp:extent cx="1480820" cy="209550"/>
                <wp:effectExtent l="154940" t="5080" r="5715" b="5715"/>
                <wp:wrapNone/>
                <wp:docPr id="83" name="図形選択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09520"/>
                        </a:xfrm>
                        <a:prstGeom prst="wedgeRoundRectCallout">
                          <a:avLst>
                            <a:gd name="adj1" fmla="val -58791"/>
                            <a:gd name="adj2" fmla="val -1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やまさき耳鼻咽喉科クリニッ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74" fillcolor="white" stroked="t" o:allowincell="f" style="position:absolute;margin-left:480.25pt;margin-top:12.4pt;width:116.5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やまさき耳鼻咽喉科クリニ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7405</wp:posOffset>
                </wp:positionH>
                <wp:positionV relativeFrom="paragraph">
                  <wp:posOffset>111125</wp:posOffset>
                </wp:positionV>
                <wp:extent cx="132715" cy="18034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8.75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0535</wp:posOffset>
                </wp:positionH>
                <wp:positionV relativeFrom="paragraph">
                  <wp:posOffset>-2540</wp:posOffset>
                </wp:positionV>
                <wp:extent cx="495300" cy="1066800"/>
                <wp:effectExtent l="26035" t="25400" r="26035" b="26035"/>
                <wp:wrapNone/>
                <wp:docPr id="85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45">
                              <a:moveTo>
                                <a:pt x="0" y="0"/>
                              </a:moveTo>
                              <a:lnTo>
                                <a:pt x="600" y="555"/>
                              </a:lnTo>
                              <a:lnTo>
                                <a:pt x="900" y="1530"/>
                              </a:lnTo>
                              <a:lnTo>
                                <a:pt x="855" y="184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00,1845" path="m0,0l600,555l900,1530l855,1845e" stroked="t" o:allowincell="f" style="position:absolute;margin-left:237.05pt;margin-top:-0.2pt;width:38.95pt;height:83.95pt;mso-wrap-style:none;v-text-anchor:middle">
                <v:fill o:detectmouseclick="t" on="false"/>
                <v:stroke color="gray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9210</wp:posOffset>
                </wp:positionH>
                <wp:positionV relativeFrom="paragraph">
                  <wp:posOffset>16510</wp:posOffset>
                </wp:positionV>
                <wp:extent cx="409575" cy="752475"/>
                <wp:effectExtent l="19685" t="20320" r="19050" b="19050"/>
                <wp:wrapNone/>
                <wp:docPr id="86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185">
                              <a:moveTo>
                                <a:pt x="0" y="0"/>
                              </a:moveTo>
                              <a:lnTo>
                                <a:pt x="194" y="423"/>
                              </a:lnTo>
                              <a:lnTo>
                                <a:pt x="210" y="1185"/>
                              </a:lnTo>
                              <a:lnTo>
                                <a:pt x="645" y="10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645,1185" path="m0,0l194,423l210,1185l645,1065e" stroked="t" o:allowincell="f" style="position:absolute;margin-left:302.3pt;margin-top:1.3pt;width:32.2pt;height:59.2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8860</wp:posOffset>
                </wp:positionH>
                <wp:positionV relativeFrom="paragraph">
                  <wp:posOffset>159385</wp:posOffset>
                </wp:positionV>
                <wp:extent cx="590550" cy="0"/>
                <wp:effectExtent l="0" t="19050" r="0" b="19050"/>
                <wp:wrapNone/>
                <wp:docPr id="87" name="直線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2.55pt" to="428.25pt,12.55pt" ID="直線 66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8935</wp:posOffset>
                </wp:positionH>
                <wp:positionV relativeFrom="paragraph">
                  <wp:posOffset>16510</wp:posOffset>
                </wp:positionV>
                <wp:extent cx="457200" cy="0"/>
                <wp:effectExtent l="0" t="19050" r="0" b="19050"/>
                <wp:wrapNone/>
                <wp:docPr id="88" name="直線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1.3pt" to="465pt,1.3pt" ID="直線 71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2285</wp:posOffset>
                </wp:positionH>
                <wp:positionV relativeFrom="paragraph">
                  <wp:posOffset>18415</wp:posOffset>
                </wp:positionV>
                <wp:extent cx="0" cy="523875"/>
                <wp:effectExtent l="19050" t="0" r="19050" b="0"/>
                <wp:wrapNone/>
                <wp:docPr id="89" name="直線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1.45pt" to="439.55pt,42.65pt" ID="直線 73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80605</wp:posOffset>
                </wp:positionH>
                <wp:positionV relativeFrom="paragraph">
                  <wp:posOffset>138430</wp:posOffset>
                </wp:positionV>
                <wp:extent cx="59055" cy="1046480"/>
                <wp:effectExtent l="63500" t="3810" r="63500" b="3810"/>
                <wp:wrapNone/>
                <wp:docPr id="90" name="直線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465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5pt,10.9pt" to="585.75pt,93.25pt" ID="直線 85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63460</wp:posOffset>
                </wp:positionH>
                <wp:positionV relativeFrom="paragraph">
                  <wp:posOffset>104140</wp:posOffset>
                </wp:positionV>
                <wp:extent cx="107315" cy="1517015"/>
                <wp:effectExtent l="19050" t="1905" r="19050" b="1905"/>
                <wp:wrapNone/>
                <wp:docPr id="91" name="直線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1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8.2pt" to="588.2pt,127.6pt" ID="直線 86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15735</wp:posOffset>
                </wp:positionH>
                <wp:positionV relativeFrom="paragraph">
                  <wp:posOffset>121285</wp:posOffset>
                </wp:positionV>
                <wp:extent cx="590550" cy="0"/>
                <wp:effectExtent l="0" t="19050" r="0" b="19050"/>
                <wp:wrapNone/>
                <wp:docPr id="92" name="直線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9.55pt" to="559.5pt,9.55pt" ID="直線 91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9410</wp:posOffset>
                </wp:positionH>
                <wp:positionV relativeFrom="paragraph">
                  <wp:posOffset>205740</wp:posOffset>
                </wp:positionV>
                <wp:extent cx="909955" cy="219075"/>
                <wp:effectExtent l="5715" t="5715" r="5080" b="198120"/>
                <wp:wrapNone/>
                <wp:docPr id="93" name="図形選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19240"/>
                        </a:xfrm>
                        <a:prstGeom prst="wedgeRoundRectCallout">
                          <a:avLst>
                            <a:gd name="adj1" fmla="val 2620"/>
                            <a:gd name="adj2" fmla="val 135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⑲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はちや歯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55" fillcolor="white" stroked="t" o:allowincell="f" style="position:absolute;margin-left:128.3pt;margin-top:16.2pt;width:71.6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⑲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はちや歯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8235</wp:posOffset>
                </wp:positionH>
                <wp:positionV relativeFrom="paragraph">
                  <wp:posOffset>186690</wp:posOffset>
                </wp:positionV>
                <wp:extent cx="1296670" cy="238125"/>
                <wp:effectExtent l="5080" t="5715" r="5715" b="253365"/>
                <wp:wrapNone/>
                <wp:docPr id="94" name="図形選択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237960"/>
                        </a:xfrm>
                        <a:prstGeom prst="wedgeRoundRectCallout">
                          <a:avLst>
                            <a:gd name="adj1" fmla="val 37412"/>
                            <a:gd name="adj2" fmla="val 151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うちだ屋　早岐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ちだ屋 早岐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68" fillcolor="white" stroked="t" o:allowincell="f" style="position:absolute;margin-left:288.05pt;margin-top:14.7pt;width:102.0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うちだ屋　早岐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ちだ屋 早岐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455</wp:posOffset>
                </wp:positionH>
                <wp:positionV relativeFrom="paragraph">
                  <wp:posOffset>130810</wp:posOffset>
                </wp:positionV>
                <wp:extent cx="796290" cy="26606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【</w:t>
                            </w:r>
                            <w:r>
                              <w:rPr/>
                              <w:t>権常寺</w:t>
                            </w:r>
                            <w:r>
                              <w:rPr>
                                <w:lang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0.95pt;mso-wrap-distance-left:9.05pt;mso-wrap-distance-right:9.05pt;mso-wrap-distance-top:0pt;mso-wrap-distance-bottom:0pt;margin-top:10.3pt;mso-position-vertical-relative:text;margin-left: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【</w:t>
                      </w:r>
                      <w:r>
                        <w:rPr/>
                        <w:t>権常寺</w:t>
                      </w:r>
                      <w:r>
                        <w:rPr>
                          <w:lang w:eastAsia="ja-JP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2360</wp:posOffset>
                </wp:positionH>
                <wp:positionV relativeFrom="paragraph">
                  <wp:posOffset>73660</wp:posOffset>
                </wp:positionV>
                <wp:extent cx="390525" cy="257175"/>
                <wp:effectExtent l="10795" t="16510" r="10795" b="16510"/>
                <wp:wrapNone/>
                <wp:docPr id="96" name="直線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5.8pt" to="217.5pt,26pt" ID="直線 39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910</wp:posOffset>
                </wp:positionH>
                <wp:positionV relativeFrom="paragraph">
                  <wp:posOffset>140335</wp:posOffset>
                </wp:positionV>
                <wp:extent cx="552450" cy="0"/>
                <wp:effectExtent l="0" t="19050" r="0" b="19050"/>
                <wp:wrapNone/>
                <wp:docPr id="97" name="直線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1.05pt" to="426.75pt,11.05pt" ID="直線 67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6210</wp:posOffset>
                </wp:positionH>
                <wp:positionV relativeFrom="paragraph">
                  <wp:posOffset>83185</wp:posOffset>
                </wp:positionV>
                <wp:extent cx="590550" cy="0"/>
                <wp:effectExtent l="0" t="19050" r="0" b="19050"/>
                <wp:wrapNone/>
                <wp:docPr id="98" name="直線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6.55pt" to="558.75pt,6.55pt" ID="直線 9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78760</wp:posOffset>
            </wp:positionH>
            <wp:positionV relativeFrom="paragraph">
              <wp:posOffset>4445</wp:posOffset>
            </wp:positionV>
            <wp:extent cx="558800" cy="327025"/>
            <wp:effectExtent l="0" t="0" r="0" b="0"/>
            <wp:wrapNone/>
            <wp:docPr id="99" name="図形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図形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48985</wp:posOffset>
                </wp:positionH>
                <wp:positionV relativeFrom="paragraph">
                  <wp:posOffset>149225</wp:posOffset>
                </wp:positionV>
                <wp:extent cx="1086485" cy="200660"/>
                <wp:effectExtent l="5715" t="5080" r="5080" b="94615"/>
                <wp:wrapNone/>
                <wp:docPr id="100" name="図形選択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6480" cy="200520"/>
                        </a:xfrm>
                        <a:prstGeom prst="wedgeRoundRectCallout">
                          <a:avLst>
                            <a:gd name="adj1" fmla="val 31472"/>
                            <a:gd name="adj2" fmla="val 9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JPハイテ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205" fillcolor="white" stroked="t" o:allowincell="f" style="position:absolute;margin-left:460.55pt;margin-top:11.75pt;width:85.5pt;height:15.7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JPハイテッ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5305</wp:posOffset>
                </wp:positionH>
                <wp:positionV relativeFrom="paragraph">
                  <wp:posOffset>205740</wp:posOffset>
                </wp:positionV>
                <wp:extent cx="1270" cy="76835"/>
                <wp:effectExtent l="25400" t="635" r="25400" b="635"/>
                <wp:wrapNone/>
                <wp:docPr id="101" name="図形選択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33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231" stroked="t" o:allowincell="f" style="position:absolute;margin-left:142.15pt;margin-top:16.2pt;width:0.05pt;height:6pt" type="_x0000_t32">
                <v:stroke color="#33cccc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0</wp:posOffset>
                </wp:positionH>
                <wp:positionV relativeFrom="paragraph">
                  <wp:posOffset>83185</wp:posOffset>
                </wp:positionV>
                <wp:extent cx="914400" cy="219710"/>
                <wp:effectExtent l="5080" t="5080" r="5715" b="300355"/>
                <wp:wrapNone/>
                <wp:docPr id="102" name="図形選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wedgeRoundRectCallout">
                          <a:avLst>
                            <a:gd name="adj1" fmla="val 31250"/>
                            <a:gd name="adj2" fmla="val 179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⑯ブル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ブル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263" fillcolor="white" stroked="t" o:allowincell="f" style="position:absolute;margin-left:40.5pt;margin-top:6.55pt;width:71.95pt;height:1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⑯ブルー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ブルー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41260</wp:posOffset>
                </wp:positionH>
                <wp:positionV relativeFrom="paragraph">
                  <wp:posOffset>73660</wp:posOffset>
                </wp:positionV>
                <wp:extent cx="1874520" cy="219075"/>
                <wp:effectExtent l="207645" t="5715" r="5715" b="1016000"/>
                <wp:wrapNone/>
                <wp:docPr id="103" name="図形選択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219240"/>
                        </a:xfrm>
                        <a:prstGeom prst="wedgeRoundRectCallout">
                          <a:avLst>
                            <a:gd name="adj1" fmla="val -60092"/>
                            <a:gd name="adj2" fmla="val 5007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⑨久野耕治(旧古賀商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80" fillcolor="yellow" stroked="t" o:allowincell="f" style="position:absolute;margin-left:593.8pt;margin-top:5.8pt;width:147.5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⑨久野耕治(旧古賀商店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88280</wp:posOffset>
                </wp:positionH>
                <wp:positionV relativeFrom="paragraph">
                  <wp:posOffset>225425</wp:posOffset>
                </wp:positionV>
                <wp:extent cx="132715" cy="18034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7.75pt;mso-position-vertical-relative:text;margin-left:4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59385</wp:posOffset>
                </wp:positionV>
                <wp:extent cx="1666875" cy="19050"/>
                <wp:effectExtent l="635" t="25400" r="635" b="25400"/>
                <wp:wrapNone/>
                <wp:docPr id="105" name="直線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2.55pt" to="128.25pt,14pt" ID="直線 28" stroked="t" o:allowincell="f" style="position:absolute;flip:y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685</wp:posOffset>
                </wp:positionH>
                <wp:positionV relativeFrom="paragraph">
                  <wp:posOffset>121285</wp:posOffset>
                </wp:positionV>
                <wp:extent cx="285750" cy="219075"/>
                <wp:effectExtent l="15875" t="20320" r="15875" b="20320"/>
                <wp:wrapNone/>
                <wp:docPr id="106" name="直線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9.55pt" to="174pt,26.75pt" ID="直線 33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885</wp:posOffset>
                </wp:positionH>
                <wp:positionV relativeFrom="paragraph">
                  <wp:posOffset>94615</wp:posOffset>
                </wp:positionV>
                <wp:extent cx="285750" cy="581025"/>
                <wp:effectExtent l="19050" t="19685" r="19685" b="19050"/>
                <wp:wrapNone/>
                <wp:docPr id="107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05">
                              <a:moveTo>
                                <a:pt x="0" y="0"/>
                              </a:moveTo>
                              <a:cubicBezTo>
                                <a:pt x="32" y="125"/>
                                <a:pt x="113" y="583"/>
                                <a:pt x="195" y="750"/>
                              </a:cubicBezTo>
                              <a:cubicBezTo>
                                <a:pt x="277" y="917"/>
                                <a:pt x="433" y="952"/>
                                <a:pt x="495" y="10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95,1005" path="m0,0c32,125,113,583,195,750c277,917,433,952,495,1005e" stroked="t" o:allowincell="f" style="position:absolute;margin-left:217.55pt;margin-top:7.45pt;width:22.45pt;height:45.7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5010</wp:posOffset>
                </wp:positionH>
                <wp:positionV relativeFrom="paragraph">
                  <wp:posOffset>111125</wp:posOffset>
                </wp:positionV>
                <wp:extent cx="400050" cy="66675"/>
                <wp:effectExtent l="3175" t="19050" r="3175" b="19050"/>
                <wp:wrapNone/>
                <wp:docPr id="108" name="直線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6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8.75pt" to="387.75pt,13.95pt" ID="直線 63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935</wp:posOffset>
                </wp:positionH>
                <wp:positionV relativeFrom="paragraph">
                  <wp:posOffset>83185</wp:posOffset>
                </wp:positionV>
                <wp:extent cx="866775" cy="0"/>
                <wp:effectExtent l="0" t="19050" r="0" b="19050"/>
                <wp:wrapNone/>
                <wp:docPr id="109" name="直線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6.55pt" to="497.25pt,6.55pt" ID="直線 7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25260</wp:posOffset>
                </wp:positionH>
                <wp:positionV relativeFrom="paragraph">
                  <wp:posOffset>71755</wp:posOffset>
                </wp:positionV>
                <wp:extent cx="809625" cy="0"/>
                <wp:effectExtent l="635" t="19050" r="0" b="19050"/>
                <wp:wrapNone/>
                <wp:docPr id="110" name="直線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5.65pt" to="577.5pt,5.65pt" ID="直線 90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90">
                <wp:simplePos x="0" y="0"/>
                <wp:positionH relativeFrom="column">
                  <wp:posOffset>7449185</wp:posOffset>
                </wp:positionH>
                <wp:positionV relativeFrom="paragraph">
                  <wp:posOffset>85090</wp:posOffset>
                </wp:positionV>
                <wp:extent cx="290195" cy="1085850"/>
                <wp:effectExtent l="19685" t="19050" r="0" b="19685"/>
                <wp:wrapNone/>
                <wp:docPr id="111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740">
                              <a:moveTo>
                                <a:pt x="0" y="0"/>
                              </a:moveTo>
                              <a:cubicBezTo>
                                <a:pt x="60" y="90"/>
                                <a:pt x="308" y="325"/>
                                <a:pt x="360" y="540"/>
                              </a:cubicBezTo>
                              <a:cubicBezTo>
                                <a:pt x="412" y="755"/>
                                <a:pt x="350" y="1090"/>
                                <a:pt x="315" y="1290"/>
                              </a:cubicBezTo>
                              <a:cubicBezTo>
                                <a:pt x="280" y="1490"/>
                                <a:pt x="184" y="1646"/>
                                <a:pt x="150" y="174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412,1740" path="m0,0c60,90,308,325,360,540c412,755,350,1090,315,1290c280,1490,184,1646,150,1740e" stroked="t" o:allowincell="f" style="position:absolute;margin-left:586.55pt;margin-top:6.7pt;width:22.8pt;height:85.4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17335</wp:posOffset>
                </wp:positionH>
                <wp:positionV relativeFrom="paragraph">
                  <wp:posOffset>207010</wp:posOffset>
                </wp:positionV>
                <wp:extent cx="763270" cy="209550"/>
                <wp:effectExtent l="179070" t="7620" r="5715" b="5715"/>
                <wp:wrapNone/>
                <wp:docPr id="112" name="図形選択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09520"/>
                        </a:xfrm>
                        <a:prstGeom prst="wedgeRoundRectCallout">
                          <a:avLst>
                            <a:gd name="adj1" fmla="val -69550"/>
                            <a:gd name="adj2" fmla="val -4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④いく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75" fillcolor="white" stroked="t" o:allowincell="f" style="position:absolute;margin-left:521.05pt;margin-top:16.3pt;width:60.0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④いく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5305</wp:posOffset>
                </wp:positionH>
                <wp:positionV relativeFrom="paragraph">
                  <wp:posOffset>135255</wp:posOffset>
                </wp:positionV>
                <wp:extent cx="10795" cy="118745"/>
                <wp:effectExtent l="25400" t="2540" r="25400" b="2540"/>
                <wp:wrapNone/>
                <wp:docPr id="113" name="図形選択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19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33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32" stroked="t" o:allowincell="f" style="position:absolute;margin-left:142.15pt;margin-top:10.65pt;width:0.85pt;height:9.35pt" type="_x0000_t32">
                <v:stroke color="#33cccc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25880</wp:posOffset>
                </wp:positionH>
                <wp:positionV relativeFrom="paragraph">
                  <wp:posOffset>177165</wp:posOffset>
                </wp:positionV>
                <wp:extent cx="46990" cy="619760"/>
                <wp:effectExtent l="5080" t="5080" r="5080" b="5080"/>
                <wp:wrapNone/>
                <wp:docPr id="114" name="四角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19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56" fillcolor="#7f7f7f" stroked="t" o:allowincell="f" style="position:absolute;margin-left:104.4pt;margin-top:13.95pt;width:3.65pt;height:48.7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1460</wp:posOffset>
                </wp:positionH>
                <wp:positionV relativeFrom="paragraph">
                  <wp:posOffset>74295</wp:posOffset>
                </wp:positionV>
                <wp:extent cx="904240" cy="18923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広田小学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4.9pt;mso-wrap-distance-left:9.05pt;mso-wrap-distance-right:9.05pt;mso-wrap-distance-top:0pt;mso-wrap-distance-bottom:0pt;margin-top:5.85pt;mso-position-vertical-relative:text;margin-left:2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広田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15170</wp:posOffset>
                </wp:positionH>
                <wp:positionV relativeFrom="paragraph">
                  <wp:posOffset>179070</wp:posOffset>
                </wp:positionV>
                <wp:extent cx="653415" cy="33274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【</w:t>
                            </w:r>
                            <w:r>
                              <w:rPr/>
                              <w:t>崎岡町</w:t>
                            </w:r>
                            <w:r>
                              <w:rPr>
                                <w:lang w:eastAsia="ja-JP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2pt;mso-wrap-distance-left:9.05pt;mso-wrap-distance-right:9.05pt;mso-wrap-distance-top:0pt;mso-wrap-distance-bottom:0pt;margin-top:14.1pt;mso-position-vertical-relative:text;margin-left:7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【</w:t>
                      </w:r>
                      <w:r>
                        <w:rPr/>
                        <w:t>崎岡町</w:t>
                      </w:r>
                      <w:r>
                        <w:rPr>
                          <w:lang w:eastAsia="ja-JP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9215</wp:posOffset>
                </wp:positionH>
                <wp:positionV relativeFrom="paragraph">
                  <wp:posOffset>26035</wp:posOffset>
                </wp:positionV>
                <wp:extent cx="142240" cy="189865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4.95pt;mso-wrap-distance-left:9.05pt;mso-wrap-distance-right:9.05pt;mso-wrap-distance-top:0pt;mso-wrap-distance-bottom:0pt;margin-top:2.05pt;mso-position-vertical-relative:text;margin-left:2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40890</wp:posOffset>
                </wp:positionH>
                <wp:positionV relativeFrom="paragraph">
                  <wp:posOffset>35560</wp:posOffset>
                </wp:positionV>
                <wp:extent cx="123190" cy="18986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4.95pt;mso-wrap-distance-left:9.05pt;mso-wrap-distance-right:9.05pt;mso-wrap-distance-top:0pt;mso-wrap-distance-bottom:0pt;margin-top:2.8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5355</wp:posOffset>
                </wp:positionH>
                <wp:positionV relativeFrom="paragraph">
                  <wp:posOffset>92075</wp:posOffset>
                </wp:positionV>
                <wp:extent cx="132715" cy="18034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7.25pt;mso-position-vertical-relative:text;margin-left:3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64605</wp:posOffset>
                </wp:positionH>
                <wp:positionV relativeFrom="paragraph">
                  <wp:posOffset>73025</wp:posOffset>
                </wp:positionV>
                <wp:extent cx="132715" cy="18034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5.75pt;mso-position-vertical-relative:text;margin-left:5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06135</wp:posOffset>
                </wp:positionH>
                <wp:positionV relativeFrom="paragraph">
                  <wp:posOffset>121285</wp:posOffset>
                </wp:positionV>
                <wp:extent cx="266700" cy="27432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6pt;mso-wrap-distance-left:9.05pt;mso-wrap-distance-right:9.05pt;mso-wrap-distance-top:0pt;mso-wrap-distance-bottom:0pt;margin-top:9.55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685</wp:posOffset>
                </wp:positionH>
                <wp:positionV relativeFrom="paragraph">
                  <wp:posOffset>121285</wp:posOffset>
                </wp:positionV>
                <wp:extent cx="3143250" cy="419100"/>
                <wp:effectExtent l="4445" t="31750" r="4445" b="31750"/>
                <wp:wrapNone/>
                <wp:docPr id="122" name="直線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3160" cy="419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9.55pt" to="429pt,42.5pt" ID="直線 31" stroked="t" o:allowincell="f" style="position:absolute;flip:y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6185</wp:posOffset>
                </wp:positionH>
                <wp:positionV relativeFrom="paragraph">
                  <wp:posOffset>64135</wp:posOffset>
                </wp:positionV>
                <wp:extent cx="9525" cy="819150"/>
                <wp:effectExtent l="25400" t="635" r="25400" b="635"/>
                <wp:wrapNone/>
                <wp:docPr id="123" name="直線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5.05pt" to="197.25pt,69.5pt" ID="直線 34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2335</wp:posOffset>
                </wp:positionH>
                <wp:positionV relativeFrom="paragraph">
                  <wp:posOffset>73660</wp:posOffset>
                </wp:positionV>
                <wp:extent cx="657225" cy="146050"/>
                <wp:effectExtent l="19685" t="19685" r="19050" b="10160"/>
                <wp:wrapNone/>
                <wp:docPr id="124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30">
                              <a:moveTo>
                                <a:pt x="0" y="0"/>
                              </a:moveTo>
                              <a:cubicBezTo>
                                <a:pt x="37" y="32"/>
                                <a:pt x="83" y="160"/>
                                <a:pt x="225" y="195"/>
                              </a:cubicBezTo>
                              <a:cubicBezTo>
                                <a:pt x="367" y="230"/>
                                <a:pt x="724" y="207"/>
                                <a:pt x="855" y="2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855,230" path="m0,0c37,32,83,160,225,195c367,230,724,207,855,210e" stroked="t" o:allowincell="f" style="position:absolute;margin-left:171.05pt;margin-top:5.8pt;width:51.7pt;height:11.4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1310</wp:posOffset>
                </wp:positionH>
                <wp:positionV relativeFrom="paragraph">
                  <wp:posOffset>121285</wp:posOffset>
                </wp:positionV>
                <wp:extent cx="885825" cy="0"/>
                <wp:effectExtent l="0" t="31750" r="0" b="31750"/>
                <wp:wrapNone/>
                <wp:docPr id="125" name="直線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9.55pt" to="495pt,9.55pt" ID="直線 55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2650</wp:posOffset>
                </wp:positionH>
                <wp:positionV relativeFrom="paragraph">
                  <wp:posOffset>147955</wp:posOffset>
                </wp:positionV>
                <wp:extent cx="85725" cy="390525"/>
                <wp:effectExtent l="19050" t="4445" r="19050" b="4445"/>
                <wp:wrapNone/>
                <wp:docPr id="126" name="直線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65pt" to="176.2pt,42.35pt" ID="直線 58" stroked="t" o:allowincell="f" style="position:absolute;flip:x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15710</wp:posOffset>
                </wp:positionH>
                <wp:positionV relativeFrom="paragraph">
                  <wp:posOffset>121285</wp:posOffset>
                </wp:positionV>
                <wp:extent cx="1047750" cy="0"/>
                <wp:effectExtent l="0" t="25400" r="0" b="25400"/>
                <wp:wrapNone/>
                <wp:docPr id="127" name="直線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9.55pt" to="579.75pt,9.55pt" ID="直線 93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1035</wp:posOffset>
                </wp:positionH>
                <wp:positionV relativeFrom="paragraph">
                  <wp:posOffset>121285</wp:posOffset>
                </wp:positionV>
                <wp:extent cx="114300" cy="581025"/>
                <wp:effectExtent l="19050" t="19685" r="19685" b="18415"/>
                <wp:wrapNone/>
                <wp:docPr id="128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15">
                              <a:moveTo>
                                <a:pt x="180" y="0"/>
                              </a:moveTo>
                              <a:lnTo>
                                <a:pt x="180" y="735"/>
                              </a:lnTo>
                              <a:lnTo>
                                <a:pt x="0" y="9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180,915" path="m180,0l180,735l0,915e" stroked="t" o:allowincell="f" style="position:absolute;margin-left:552.05pt;margin-top:9.55pt;width:8.95pt;height:45.7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9505</wp:posOffset>
                </wp:positionH>
                <wp:positionV relativeFrom="paragraph">
                  <wp:posOffset>50165</wp:posOffset>
                </wp:positionV>
                <wp:extent cx="1363345" cy="193675"/>
                <wp:effectExtent l="13970" t="5715" r="5080" b="218440"/>
                <wp:wrapNone/>
                <wp:docPr id="129" name="図形選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93680"/>
                        </a:xfrm>
                        <a:prstGeom prst="wedgeRoundRectCallout">
                          <a:avLst>
                            <a:gd name="adj1" fmla="val -49439"/>
                            <a:gd name="adj2" fmla="val 155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ラッキ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 w:eastAsia="ja-JP"/>
                              </w:rPr>
                              <w:t>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クシ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56" fillcolor="white" stroked="t" o:allowincell="f" style="position:absolute;margin-left:288.15pt;margin-top:3.95pt;width:107.3pt;height:1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⑰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ラッキ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 w:eastAsia="ja-JP"/>
                        </w:rPr>
                        <w:t>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クシ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20130</wp:posOffset>
                </wp:positionH>
                <wp:positionV relativeFrom="paragraph">
                  <wp:posOffset>219710</wp:posOffset>
                </wp:positionV>
                <wp:extent cx="1148080" cy="225425"/>
                <wp:effectExtent l="222250" t="5715" r="5715" b="5080"/>
                <wp:wrapNone/>
                <wp:docPr id="130" name="図形選択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225360"/>
                        </a:xfrm>
                        <a:prstGeom prst="wedgeRoundRectCallout">
                          <a:avLst>
                            <a:gd name="adj1" fmla="val -66481"/>
                            <a:gd name="adj2" fmla="val -2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村上歯科医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72" fillcolor="white" stroked="t" o:allowincell="f" style="position:absolute;margin-left:481.9pt;margin-top:17.3pt;width:90.3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村上歯科医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69175</wp:posOffset>
                </wp:positionH>
                <wp:positionV relativeFrom="paragraph">
                  <wp:posOffset>11430</wp:posOffset>
                </wp:positionV>
                <wp:extent cx="1755775" cy="240665"/>
                <wp:effectExtent l="247015" t="5715" r="5080" b="572770"/>
                <wp:wrapNone/>
                <wp:docPr id="131" name="図形選択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40840"/>
                        </a:xfrm>
                        <a:prstGeom prst="wedgeRoundRectCallout">
                          <a:avLst>
                            <a:gd name="adj1" fmla="val -62606"/>
                            <a:gd name="adj2" fmla="val 278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ダイレックス 早岐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80" fillcolor="white" stroked="t" o:allowincell="f" style="position:absolute;margin-left:580.25pt;margin-top:0.9pt;width:138.2pt;height:1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⑩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ダイレックス 早岐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4760</wp:posOffset>
                </wp:positionH>
                <wp:positionV relativeFrom="paragraph">
                  <wp:posOffset>147955</wp:posOffset>
                </wp:positionV>
                <wp:extent cx="60325" cy="63500"/>
                <wp:effectExtent l="5715" t="5080" r="5080" b="5715"/>
                <wp:wrapNone/>
                <wp:docPr id="132" name="図形選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3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57" fillcolor="black" stroked="t" o:allowincell="f" style="position:absolute;margin-left:98.8pt;margin-top:11.65pt;width:4.7pt;height:4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88355</wp:posOffset>
                </wp:positionH>
                <wp:positionV relativeFrom="paragraph">
                  <wp:posOffset>130175</wp:posOffset>
                </wp:positionV>
                <wp:extent cx="132715" cy="1803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0.25pt;mso-position-vertical-relative:text;margin-left:4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9110</wp:posOffset>
                </wp:positionH>
                <wp:positionV relativeFrom="paragraph">
                  <wp:posOffset>216535</wp:posOffset>
                </wp:positionV>
                <wp:extent cx="9525" cy="638175"/>
                <wp:effectExtent l="25400" t="635" r="25400" b="635"/>
                <wp:wrapNone/>
                <wp:docPr id="134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7.05pt" to="240pt,67.25pt" ID="直線 37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136525" cy="647700"/>
                <wp:effectExtent l="9525" t="19050" r="19050" b="20320"/>
                <wp:wrapNone/>
                <wp:docPr id="135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1020">
                              <a:moveTo>
                                <a:pt x="95" y="0"/>
                              </a:moveTo>
                              <a:cubicBezTo>
                                <a:pt x="83" y="120"/>
                                <a:pt x="0" y="550"/>
                                <a:pt x="20" y="720"/>
                              </a:cubicBezTo>
                              <a:cubicBezTo>
                                <a:pt x="40" y="890"/>
                                <a:pt x="175" y="958"/>
                                <a:pt x="215" y="10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215,1020" path="m95,0c83,120,0,550,20,720c40,890,175,958,215,1020e" stroked="t" o:allowincell="f" style="position:absolute;margin-left:270.55pt;margin-top:5.8pt;width:10.7pt;height:50.9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9410</wp:posOffset>
                </wp:positionH>
                <wp:positionV relativeFrom="paragraph">
                  <wp:posOffset>92710</wp:posOffset>
                </wp:positionV>
                <wp:extent cx="876300" cy="0"/>
                <wp:effectExtent l="0" t="19050" r="0" b="19050"/>
                <wp:wrapNone/>
                <wp:docPr id="136" name="直線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7.3pt" to="497.25pt,7.3pt" ID="直線 74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93050</wp:posOffset>
                </wp:positionH>
                <wp:positionV relativeFrom="paragraph">
                  <wp:posOffset>168275</wp:posOffset>
                </wp:positionV>
                <wp:extent cx="1898015" cy="219075"/>
                <wp:effectExtent l="189865" t="5715" r="5080" b="213995"/>
                <wp:wrapNone/>
                <wp:docPr id="137" name="図形選択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19240"/>
                        </a:xfrm>
                        <a:prstGeom prst="wedgeRoundRectCallout">
                          <a:avLst>
                            <a:gd name="adj1" fmla="val -59870"/>
                            <a:gd name="adj2" fmla="val 14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⑭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リサイクルショップ  フ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82" fillcolor="white" stroked="t" o:allowincell="f" style="position:absolute;margin-left:621.5pt;margin-top:13.25pt;width:149.4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⑭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リサイクルショップ  フ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5465</wp:posOffset>
                </wp:positionH>
                <wp:positionV relativeFrom="paragraph">
                  <wp:posOffset>34290</wp:posOffset>
                </wp:positionV>
                <wp:extent cx="13335" cy="268605"/>
                <wp:effectExtent l="25400" t="1270" r="25400" b="1270"/>
                <wp:wrapNone/>
                <wp:docPr id="138" name="図形選択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68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33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33" stroked="t" o:allowincell="f" style="position:absolute;margin-left:142.95pt;margin-top:2.7pt;width:0.95pt;height:21.1pt;flip:x" type="_x0000_t32">
                <v:stroke color="#33cccc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44390</wp:posOffset>
                </wp:positionH>
                <wp:positionV relativeFrom="paragraph">
                  <wp:posOffset>8890</wp:posOffset>
                </wp:positionV>
                <wp:extent cx="1129030" cy="25527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ックタウ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0.1pt;mso-wrap-distance-left:9.05pt;mso-wrap-distance-right:9.05pt;mso-wrap-distance-top:0pt;mso-wrap-distance-bottom:0pt;margin-top:0.7pt;mso-position-vertical-relative:text;margin-left:3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ロック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7030</wp:posOffset>
                </wp:positionH>
                <wp:positionV relativeFrom="paragraph">
                  <wp:posOffset>187325</wp:posOffset>
                </wp:positionV>
                <wp:extent cx="161290" cy="18986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95pt;mso-wrap-distance-left:9.05pt;mso-wrap-distance-right:9.05pt;mso-wrap-distance-top:0pt;mso-wrap-distance-bottom:0pt;margin-top:14.75pt;mso-position-vertical-relative:text;margin-left:2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9730</wp:posOffset>
                </wp:positionH>
                <wp:positionV relativeFrom="paragraph">
                  <wp:posOffset>53975</wp:posOffset>
                </wp:positionV>
                <wp:extent cx="132715" cy="18034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4.2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955</wp:posOffset>
                </wp:positionH>
                <wp:positionV relativeFrom="paragraph">
                  <wp:posOffset>168275</wp:posOffset>
                </wp:positionV>
                <wp:extent cx="132715" cy="18034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3.25pt;mso-position-vertical-relative:text;margin-left:2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0930</wp:posOffset>
                </wp:positionH>
                <wp:positionV relativeFrom="paragraph">
                  <wp:posOffset>92075</wp:posOffset>
                </wp:positionV>
                <wp:extent cx="132715" cy="18034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7.2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8845</wp:posOffset>
                </wp:positionH>
                <wp:positionV relativeFrom="paragraph">
                  <wp:posOffset>35560</wp:posOffset>
                </wp:positionV>
                <wp:extent cx="1174750" cy="227330"/>
                <wp:effectExtent l="216535" t="5080" r="5715" b="5715"/>
                <wp:wrapNone/>
                <wp:docPr id="144" name="図形選択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227160"/>
                        </a:xfrm>
                        <a:prstGeom prst="wedgeRoundRectCallout">
                          <a:avLst>
                            <a:gd name="adj1" fmla="val -65731"/>
                            <a:gd name="adj2" fmla="val 13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07" fillcolor="white" stroked="t" o:allowincell="f" style="position:absolute;margin-left:472.35pt;margin-top:2.8pt;width:92.45pt;height:17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85090</wp:posOffset>
                </wp:positionV>
                <wp:extent cx="2295525" cy="0"/>
                <wp:effectExtent l="635" t="31750" r="0" b="31750"/>
                <wp:wrapNone/>
                <wp:docPr id="145" name="直線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7pt" to="184.5pt,6.7pt" ID="直線 29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9560</wp:posOffset>
                </wp:positionH>
                <wp:positionV relativeFrom="paragraph">
                  <wp:posOffset>35560</wp:posOffset>
                </wp:positionV>
                <wp:extent cx="0" cy="409575"/>
                <wp:effectExtent l="25400" t="0" r="25400" b="0"/>
                <wp:wrapNone/>
                <wp:docPr id="146" name="直線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.8pt" to="222.8pt,35pt" ID="直線 36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48935</wp:posOffset>
                </wp:positionH>
                <wp:positionV relativeFrom="paragraph">
                  <wp:posOffset>149860</wp:posOffset>
                </wp:positionV>
                <wp:extent cx="876300" cy="85725"/>
                <wp:effectExtent l="19685" t="19685" r="19685" b="19050"/>
                <wp:wrapNone/>
                <wp:docPr id="147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35">
                              <a:moveTo>
                                <a:pt x="0" y="0"/>
                              </a:moveTo>
                              <a:lnTo>
                                <a:pt x="345" y="135"/>
                              </a:lnTo>
                              <a:lnTo>
                                <a:pt x="1380" y="13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380,135" path="m0,0l345,135l1380,135e" stroked="t" o:allowincell="f" style="position:absolute;margin-left:429.05pt;margin-top:11.8pt;width:68.95pt;height:6.7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25260</wp:posOffset>
                </wp:positionH>
                <wp:positionV relativeFrom="paragraph">
                  <wp:posOffset>15875</wp:posOffset>
                </wp:positionV>
                <wp:extent cx="847725" cy="9525"/>
                <wp:effectExtent l="635" t="19050" r="635" b="19050"/>
                <wp:wrapNone/>
                <wp:docPr id="148" name="直線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1.25pt" to="580.5pt,1.95pt" ID="直線 94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68235</wp:posOffset>
                </wp:positionH>
                <wp:positionV relativeFrom="paragraph">
                  <wp:posOffset>16510</wp:posOffset>
                </wp:positionV>
                <wp:extent cx="209550" cy="133350"/>
                <wp:effectExtent l="19050" t="19050" r="19685" b="20320"/>
                <wp:wrapNone/>
                <wp:docPr id="149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10">
                              <a:moveTo>
                                <a:pt x="0" y="0"/>
                              </a:moveTo>
                              <a:cubicBezTo>
                                <a:pt x="0" y="30"/>
                                <a:pt x="0" y="60"/>
                                <a:pt x="0" y="90"/>
                              </a:cubicBezTo>
                              <a:lnTo>
                                <a:pt x="0" y="210"/>
                              </a:lnTo>
                              <a:lnTo>
                                <a:pt x="285" y="2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285,210" path="m0,0c0,30,0,60,0,90l0,210l285,210e" stroked="t" o:allowincell="f" style="position:absolute;margin-left:588.05pt;margin-top:1.3pt;width:16.45pt;height:10.4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4325</wp:posOffset>
                </wp:positionH>
                <wp:positionV relativeFrom="paragraph">
                  <wp:posOffset>120650</wp:posOffset>
                </wp:positionV>
                <wp:extent cx="927100" cy="238125"/>
                <wp:effectExtent l="5080" t="15240" r="182880" b="5080"/>
                <wp:wrapNone/>
                <wp:docPr id="150" name="図形選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37960"/>
                        </a:xfrm>
                        <a:prstGeom prst="wedgeRoundRectCallout">
                          <a:avLst>
                            <a:gd name="adj1" fmla="val 66643"/>
                            <a:gd name="adj2" fmla="val -5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⑱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ヤマト運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58" fillcolor="white" stroked="t" o:allowincell="f" style="position:absolute;margin-left:124.75pt;margin-top:9.5pt;width:72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⑱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ヤマト運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96995</wp:posOffset>
                </wp:positionH>
                <wp:positionV relativeFrom="paragraph">
                  <wp:posOffset>92710</wp:posOffset>
                </wp:positionV>
                <wp:extent cx="66040" cy="65405"/>
                <wp:effectExtent l="5715" t="5715" r="37465" b="5080"/>
                <wp:wrapNone/>
                <wp:docPr id="151" name="図形選択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65520"/>
                        </a:xfrm>
                        <a:prstGeom prst="wedgeRoundRectCallout">
                          <a:avLst>
                            <a:gd name="adj1" fmla="val -84055"/>
                            <a:gd name="adj2" fmla="val 4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61" fillcolor="white" stroked="t" o:allowincell="f" style="position:absolute;margin-left:306.85pt;margin-top:7.3pt;width:5.15pt;height:5.1pt;flip:x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50800</wp:posOffset>
                </wp:positionV>
                <wp:extent cx="141605" cy="18923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15pt;height:14.9pt;mso-wrap-distance-left:9.05pt;mso-wrap-distance-right:9.05pt;mso-wrap-distance-top:0pt;mso-wrap-distance-bottom:0pt;margin-top:4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6365</wp:posOffset>
                </wp:positionH>
                <wp:positionV relativeFrom="paragraph">
                  <wp:posOffset>73660</wp:posOffset>
                </wp:positionV>
                <wp:extent cx="132715" cy="18034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5.8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7635</wp:posOffset>
                </wp:positionH>
                <wp:positionV relativeFrom="paragraph">
                  <wp:posOffset>6985</wp:posOffset>
                </wp:positionV>
                <wp:extent cx="132715" cy="18034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0.55pt;mso-position-vertical-relative:text;margin-left:2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9630</wp:posOffset>
                </wp:positionH>
                <wp:positionV relativeFrom="paragraph">
                  <wp:posOffset>6350</wp:posOffset>
                </wp:positionV>
                <wp:extent cx="132715" cy="18034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0.5pt;mso-position-vertical-relative:text;margin-left:3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58585</wp:posOffset>
                </wp:positionH>
                <wp:positionV relativeFrom="paragraph">
                  <wp:posOffset>213360</wp:posOffset>
                </wp:positionV>
                <wp:extent cx="113665" cy="18034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4.2pt;mso-wrap-distance-left:9.05pt;mso-wrap-distance-right:9.05pt;mso-wrap-distance-top:0pt;mso-wrap-distance-bottom:0pt;margin-top:16.8pt;mso-position-vertical-relative:text;margin-left:5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125335</wp:posOffset>
                </wp:positionH>
                <wp:positionV relativeFrom="paragraph">
                  <wp:posOffset>220980</wp:posOffset>
                </wp:positionV>
                <wp:extent cx="132715" cy="18034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7.4pt;mso-position-vertical-relative:text;margin-left:56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172720</wp:posOffset>
                </wp:positionV>
                <wp:extent cx="1450340" cy="224790"/>
                <wp:effectExtent l="5080" t="347345" r="5715" b="5715"/>
                <wp:wrapNone/>
                <wp:docPr id="158" name="図形選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224640"/>
                        </a:xfrm>
                        <a:prstGeom prst="wedgeRoundRectCallout">
                          <a:avLst>
                            <a:gd name="adj1" fmla="val 41550"/>
                            <a:gd name="adj2" fmla="val -19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59" fillcolor="white" stroked="t" o:allowincell="f" style="position:absolute;margin-left:129.8pt;margin-top:13.6pt;width:114.15pt;height:17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835</wp:posOffset>
                </wp:positionH>
                <wp:positionV relativeFrom="paragraph">
                  <wp:posOffset>189865</wp:posOffset>
                </wp:positionV>
                <wp:extent cx="847725" cy="0"/>
                <wp:effectExtent l="0" t="25400" r="635" b="25400"/>
                <wp:wrapNone/>
                <wp:docPr id="159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4.95pt" to="222.75pt,14.95pt" ID="直線 35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34760</wp:posOffset>
                </wp:positionH>
                <wp:positionV relativeFrom="paragraph">
                  <wp:posOffset>6985</wp:posOffset>
                </wp:positionV>
                <wp:extent cx="685800" cy="0"/>
                <wp:effectExtent l="0" t="19050" r="0" b="19050"/>
                <wp:wrapNone/>
                <wp:docPr id="160" name="直線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0.55pt" to="552.75pt,0.55pt" ID="直線 88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7910</wp:posOffset>
                </wp:positionH>
                <wp:positionV relativeFrom="paragraph">
                  <wp:posOffset>130175</wp:posOffset>
                </wp:positionV>
                <wp:extent cx="1291590" cy="228600"/>
                <wp:effectExtent l="5080" t="399415" r="5715" b="5715"/>
                <wp:wrapNone/>
                <wp:docPr id="161" name="図形選択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28600"/>
                        </a:xfrm>
                        <a:prstGeom prst="wedgeRoundRectCallout">
                          <a:avLst>
                            <a:gd name="adj1" fmla="val -5555"/>
                            <a:gd name="adj2" fmla="val -2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ブリスにしやま 早岐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71" fillcolor="white" stroked="t" o:allowincell="f" style="position:absolute;margin-left:383.3pt;margin-top:10.25pt;width:101.6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ブリスにしやま 早岐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449945</wp:posOffset>
                </wp:positionH>
                <wp:positionV relativeFrom="paragraph">
                  <wp:posOffset>13335</wp:posOffset>
                </wp:positionV>
                <wp:extent cx="1796415" cy="243205"/>
                <wp:effectExtent l="5715" t="5715" r="5080" b="318135"/>
                <wp:wrapNone/>
                <wp:docPr id="162" name="図形選択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243360"/>
                        </a:xfrm>
                        <a:prstGeom prst="wedgeRoundRectCallout">
                          <a:avLst>
                            <a:gd name="adj1" fmla="val 39217"/>
                            <a:gd name="adj2" fmla="val 1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⑬ホワイト急便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崎岡工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84" fillcolor="white" stroked="t" o:allowincell="f" style="position:absolute;margin-left:665.35pt;margin-top:1.05pt;width:141.4pt;height:1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⑬ホワイト急便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崎岡工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37055</wp:posOffset>
                </wp:positionH>
                <wp:positionV relativeFrom="paragraph">
                  <wp:posOffset>142875</wp:posOffset>
                </wp:positionV>
                <wp:extent cx="14605" cy="328295"/>
                <wp:effectExtent l="25400" t="1270" r="25400" b="1270"/>
                <wp:wrapNone/>
                <wp:docPr id="163" name="図形選択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328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33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34" stroked="t" o:allowincell="f" style="position:absolute;margin-left:144.65pt;margin-top:11.25pt;width:1.1pt;height:25.85pt;flip:x" type="_x0000_t32">
                <v:stroke color="#33cccc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4280</wp:posOffset>
                </wp:positionH>
                <wp:positionV relativeFrom="paragraph">
                  <wp:posOffset>34925</wp:posOffset>
                </wp:positionV>
                <wp:extent cx="132715" cy="18034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2.7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98005</wp:posOffset>
                </wp:positionH>
                <wp:positionV relativeFrom="paragraph">
                  <wp:posOffset>25400</wp:posOffset>
                </wp:positionV>
                <wp:extent cx="132715" cy="180340"/>
                <wp:effectExtent l="0" t="0" r="0" b="0"/>
                <wp:wrapNone/>
                <wp:docPr id="1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2pt;mso-position-vertical-relative:text;margin-left:5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96785</wp:posOffset>
                </wp:positionH>
                <wp:positionV relativeFrom="paragraph">
                  <wp:posOffset>635</wp:posOffset>
                </wp:positionV>
                <wp:extent cx="132715" cy="180340"/>
                <wp:effectExtent l="0" t="0" r="0" b="0"/>
                <wp:wrapNone/>
                <wp:docPr id="1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0pt;mso-position-vertical-relative:text;margin-left:5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1905</wp:posOffset>
                </wp:positionH>
                <wp:positionV relativeFrom="paragraph">
                  <wp:posOffset>34925</wp:posOffset>
                </wp:positionV>
                <wp:extent cx="132715" cy="18034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2.75pt;mso-position-vertical-relative:text;margin-left:6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99440</wp:posOffset>
                </wp:positionV>
                <wp:extent cx="10132060" cy="680085"/>
                <wp:effectExtent l="0" t="62865" r="63500" b="63500"/>
                <wp:wrapNone/>
                <wp:docPr id="168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2200" cy="680040"/>
                          <a:chOff x="0" y="0"/>
                          <a:chExt cx="10132200" cy="680040"/>
                        </a:xfrm>
                      </wpg:grpSpPr>
                      <wpg:grpSp>
                        <wpg:cNvGrpSpPr/>
                        <wpg:grpSpPr>
                          <a:xfrm>
                            <a:off x="8177040" y="0"/>
                            <a:ext cx="195516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1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072">
                                  <a:moveTo>
                                    <a:pt x="35" y="7"/>
                                  </a:moveTo>
                                  <a:cubicBezTo>
                                    <a:pt x="17" y="3"/>
                                    <a:pt x="0" y="0"/>
                                    <a:pt x="125" y="7"/>
                                  </a:cubicBezTo>
                                  <a:cubicBezTo>
                                    <a:pt x="250" y="14"/>
                                    <a:pt x="535" y="15"/>
                                    <a:pt x="785" y="52"/>
                                  </a:cubicBezTo>
                                  <a:cubicBezTo>
                                    <a:pt x="1035" y="89"/>
                                    <a:pt x="1370" y="155"/>
                                    <a:pt x="1625" y="232"/>
                                  </a:cubicBezTo>
                                  <a:cubicBezTo>
                                    <a:pt x="1880" y="309"/>
                                    <a:pt x="2098" y="402"/>
                                    <a:pt x="2315" y="517"/>
                                  </a:cubicBezTo>
                                  <a:cubicBezTo>
                                    <a:pt x="2532" y="632"/>
                                    <a:pt x="2803" y="830"/>
                                    <a:pt x="2930" y="922"/>
                                  </a:cubicBezTo>
                                  <a:cubicBezTo>
                                    <a:pt x="3057" y="1014"/>
                                    <a:pt x="3055" y="1047"/>
                                    <a:pt x="3080" y="1072"/>
                                  </a:cubicBez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51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0" h="1072">
                                  <a:moveTo>
                                    <a:pt x="35" y="7"/>
                                  </a:moveTo>
                                  <a:cubicBezTo>
                                    <a:pt x="17" y="3"/>
                                    <a:pt x="0" y="0"/>
                                    <a:pt x="125" y="7"/>
                                  </a:cubicBezTo>
                                  <a:cubicBezTo>
                                    <a:pt x="250" y="14"/>
                                    <a:pt x="535" y="15"/>
                                    <a:pt x="785" y="52"/>
                                  </a:cubicBezTo>
                                  <a:cubicBezTo>
                                    <a:pt x="1035" y="89"/>
                                    <a:pt x="1370" y="155"/>
                                    <a:pt x="1625" y="232"/>
                                  </a:cubicBezTo>
                                  <a:cubicBezTo>
                                    <a:pt x="1880" y="309"/>
                                    <a:pt x="2098" y="402"/>
                                    <a:pt x="2315" y="517"/>
                                  </a:cubicBezTo>
                                  <a:cubicBezTo>
                                    <a:pt x="2532" y="632"/>
                                    <a:pt x="2803" y="830"/>
                                    <a:pt x="2930" y="922"/>
                                  </a:cubicBezTo>
                                  <a:cubicBezTo>
                                    <a:pt x="3057" y="1014"/>
                                    <a:pt x="3055" y="1047"/>
                                    <a:pt x="3080" y="1072"/>
                                  </a:cubicBezTo>
                                </a:path>
                              </a:pathLst>
                            </a:custGeom>
                            <a:noFill/>
                            <a:ln w="9540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81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72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190720" cy="0"/>
                            </a:xfrm>
                            <a:prstGeom prst="line">
                              <a:avLst/>
                            </a:prstGeom>
                            <a:ln w="9540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-5.25pt;margin-top:47.2pt;width:797.8pt;height:53.55pt" coordorigin="-105,944" coordsize="15956,1071">
                <v:group id="shape_0" alt="グループ化 12" style="position:absolute;left:12772;top:944;width:3079;height:1071">
                  <v:shape id="shape_0" ID="FreeForm 13" coordsize="3080,1072" path="m35,7c17,3,0,0,125,7c250,14,535,15,785,52c1035,89,1370,155,1625,232c1880,309,2098,402,2315,517c2532,632,2803,830,2930,922c3057,1014,3055,1047,3080,1072e" stroked="t" o:allowincell="f" style="position:absolute;left:12772;top:944;width:3078;height:1070;mso-wrap-style:none;v-text-anchor:middle">
                    <v:fill o:detectmouseclick="t" on="false"/>
                    <v:stroke color="black" weight="127080" joinstyle="round" endcap="flat"/>
                    <w10:wrap type="none"/>
                  </v:shape>
                  <v:shape id="shape_0" ID="FreeForm 14" coordsize="3080,1072" path="m35,7c17,3,0,0,125,7c250,14,535,15,785,52c1035,89,1370,155,1625,232c1880,309,2098,402,2315,517c2532,632,2803,830,2930,922c3057,1014,3055,1047,3080,1072e" stroked="t" o:allowincell="f" style="position:absolute;left:12772;top:944;width:3078;height:1070;mso-wrap-style:none;v-text-anchor:middle">
                    <v:fill o:detectmouseclick="t" on="false"/>
                    <v:stroke color="white" weight="95400" dashstyle="dash" joinstyle="round" endcap="flat"/>
                    <w10:wrap type="none"/>
                  </v:shape>
                </v:group>
                <v:group id="shape_0" alt="グループ化 15" style="position:absolute;left:-105;top:951;width:12898;height:1">
                  <v:line id="shape_0" from="-105,951" to="12793,951" ID="直線 16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line id="shape_0" from="-105,953" to="12793,953" ID="直線 17" stroked="t" o:allowincell="f" style="position:absolute">
                    <v:stroke color="white" weight="954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9035</wp:posOffset>
                </wp:positionH>
                <wp:positionV relativeFrom="paragraph">
                  <wp:posOffset>40640</wp:posOffset>
                </wp:positionV>
                <wp:extent cx="1533525" cy="685800"/>
                <wp:effectExtent l="64135" t="63500" r="63500" b="64135"/>
                <wp:wrapNone/>
                <wp:docPr id="16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1080">
                              <a:moveTo>
                                <a:pt x="0" y="0"/>
                              </a:moveTo>
                              <a:cubicBezTo>
                                <a:pt x="169" y="16"/>
                                <a:pt x="338" y="33"/>
                                <a:pt x="480" y="60"/>
                              </a:cubicBezTo>
                              <a:cubicBezTo>
                                <a:pt x="622" y="87"/>
                                <a:pt x="705" y="113"/>
                                <a:pt x="855" y="165"/>
                              </a:cubicBezTo>
                              <a:cubicBezTo>
                                <a:pt x="1005" y="217"/>
                                <a:pt x="1210" y="295"/>
                                <a:pt x="1380" y="375"/>
                              </a:cubicBezTo>
                              <a:cubicBezTo>
                                <a:pt x="1550" y="455"/>
                                <a:pt x="1725" y="550"/>
                                <a:pt x="1875" y="645"/>
                              </a:cubicBezTo>
                              <a:cubicBezTo>
                                <a:pt x="2025" y="740"/>
                                <a:pt x="2190" y="873"/>
                                <a:pt x="2280" y="945"/>
                              </a:cubicBezTo>
                              <a:cubicBezTo>
                                <a:pt x="2370" y="1017"/>
                                <a:pt x="2392" y="1048"/>
                                <a:pt x="2415" y="108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2415,1080" path="m0,0c169,16,338,33,480,60c622,87,705,113,855,165c1005,217,1210,295,1380,375c1550,455,1725,550,1875,645c2025,740,2190,873,2280,945c2370,1017,2392,1048,2415,1080e" stroked="t" o:allowincell="f" style="position:absolute;margin-left:692.05pt;margin-top:3.2pt;width:120.7pt;height:53.95pt;mso-wrap-style:none;v-text-anchor:middle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0110</wp:posOffset>
                </wp:positionH>
                <wp:positionV relativeFrom="paragraph">
                  <wp:posOffset>73660</wp:posOffset>
                </wp:positionV>
                <wp:extent cx="190500" cy="1571625"/>
                <wp:effectExtent l="22860" t="32385" r="32385" b="32385"/>
                <wp:wrapNone/>
                <wp:docPr id="170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475">
                              <a:moveTo>
                                <a:pt x="300" y="0"/>
                              </a:moveTo>
                              <a:cubicBezTo>
                                <a:pt x="253" y="122"/>
                                <a:pt x="30" y="323"/>
                                <a:pt x="15" y="735"/>
                              </a:cubicBezTo>
                              <a:cubicBezTo>
                                <a:pt x="0" y="1147"/>
                                <a:pt x="170" y="2113"/>
                                <a:pt x="210" y="247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300,2475" path="m300,0c253,122,30,323,15,735c0,1147,170,2113,210,2475e" stroked="t" o:allowincell="f" style="position:absolute;margin-left:569.3pt;margin-top:5.8pt;width:14.95pt;height:123.7pt;mso-wrap-style:none;v-text-anchor:middle">
                <v:fill o:detectmouseclick="t" on="false"/>
                <v:stroke color="gray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692785</wp:posOffset>
                </wp:positionV>
                <wp:extent cx="1924050" cy="0"/>
                <wp:effectExtent l="0" t="63500" r="0" b="63500"/>
                <wp:wrapNone/>
                <wp:docPr id="171" name="直線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4.55pt" to="152.25pt,54.55pt" ID="直線 18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6785</wp:posOffset>
                </wp:positionH>
                <wp:positionV relativeFrom="paragraph">
                  <wp:posOffset>283210</wp:posOffset>
                </wp:positionV>
                <wp:extent cx="72390" cy="298450"/>
                <wp:effectExtent l="19050" t="5080" r="19050" b="5080"/>
                <wp:wrapNone/>
                <wp:docPr id="172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22.3pt" to="580.2pt,45.75pt" ID="直線 2" stroked="t" o:allowincell="f" style="position:absolute;flip:x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20955</wp:posOffset>
                </wp:positionV>
                <wp:extent cx="1352550" cy="675005"/>
                <wp:effectExtent l="63500" t="57150" r="64135" b="62230"/>
                <wp:wrapNone/>
                <wp:docPr id="17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1048">
                              <a:moveTo>
                                <a:pt x="0" y="1043"/>
                              </a:moveTo>
                              <a:cubicBezTo>
                                <a:pt x="110" y="1045"/>
                                <a:pt x="220" y="1048"/>
                                <a:pt x="345" y="1043"/>
                              </a:cubicBezTo>
                              <a:cubicBezTo>
                                <a:pt x="470" y="1038"/>
                                <a:pt x="630" y="1043"/>
                                <a:pt x="750" y="1013"/>
                              </a:cubicBezTo>
                              <a:cubicBezTo>
                                <a:pt x="870" y="983"/>
                                <a:pt x="988" y="908"/>
                                <a:pt x="1065" y="863"/>
                              </a:cubicBezTo>
                              <a:cubicBezTo>
                                <a:pt x="1142" y="818"/>
                                <a:pt x="1132" y="818"/>
                                <a:pt x="1215" y="743"/>
                              </a:cubicBezTo>
                              <a:cubicBezTo>
                                <a:pt x="1298" y="668"/>
                                <a:pt x="1485" y="496"/>
                                <a:pt x="1560" y="413"/>
                              </a:cubicBezTo>
                              <a:cubicBezTo>
                                <a:pt x="1635" y="330"/>
                                <a:pt x="1603" y="310"/>
                                <a:pt x="1665" y="248"/>
                              </a:cubicBezTo>
                              <a:cubicBezTo>
                                <a:pt x="1727" y="186"/>
                                <a:pt x="1858" y="76"/>
                                <a:pt x="1935" y="38"/>
                              </a:cubicBezTo>
                              <a:cubicBezTo>
                                <a:pt x="2012" y="0"/>
                                <a:pt x="2071" y="11"/>
                                <a:pt x="2130" y="23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130,1048" path="m0,1043c110,1045,220,1048,345,1043c470,1038,630,1043,750,1013c870,983,988,908,1065,863c1142,818,1132,818,1215,743c1298,668,1485,496,1560,413c1635,330,1603,310,1665,248c1727,186,1858,76,1935,38c2012,0,2071,11,2130,23e" stroked="t" o:allowincell="f" style="position:absolute;margin-left:152.3pt;margin-top:1.65pt;width:106.45pt;height:53.1pt;mso-wrap-style:none;v-text-anchor:middle">
                <v:fill o:detectmouseclick="t" on="false"/>
                <v:stroke color="gray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935</wp:posOffset>
                </wp:positionH>
                <wp:positionV relativeFrom="paragraph">
                  <wp:posOffset>692785</wp:posOffset>
                </wp:positionV>
                <wp:extent cx="5032375" cy="531495"/>
                <wp:effectExtent l="20955" t="33020" r="31750" b="0"/>
                <wp:wrapNone/>
                <wp:docPr id="17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0" h="852">
                              <a:moveTo>
                                <a:pt x="20" y="0"/>
                              </a:moveTo>
                              <a:cubicBezTo>
                                <a:pt x="240" y="120"/>
                                <a:pt x="0" y="588"/>
                                <a:pt x="1340" y="720"/>
                              </a:cubicBezTo>
                              <a:cubicBezTo>
                                <a:pt x="2680" y="852"/>
                                <a:pt x="6660" y="779"/>
                                <a:pt x="8060" y="79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8060,852" path="m20,0c240,120,0,588,1340,720c2680,852,6660,779,8060,795e" stroked="t" o:allowincell="f" style="position:absolute;margin-left:179.05pt;margin-top:54.55pt;width:396.2pt;height:41.8pt;mso-wrap-style:none;v-text-anchor:middle">
                <v:fill o:detectmouseclick="t" on="false"/>
                <v:stroke color="gray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0560</wp:posOffset>
                </wp:positionH>
                <wp:positionV relativeFrom="paragraph">
                  <wp:posOffset>930910</wp:posOffset>
                </wp:positionV>
                <wp:extent cx="0" cy="209550"/>
                <wp:effectExtent l="19050" t="0" r="19050" b="0"/>
                <wp:wrapNone/>
                <wp:docPr id="175" name="直線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73.3pt" to="252.8pt,89.75pt" ID="直線 56" stroked="t" o:allowincell="f" style="position:absolute;flip: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9160</wp:posOffset>
                </wp:positionH>
                <wp:positionV relativeFrom="paragraph">
                  <wp:posOffset>1180465</wp:posOffset>
                </wp:positionV>
                <wp:extent cx="304800" cy="323850"/>
                <wp:effectExtent l="19050" t="19685" r="19685" b="19685"/>
                <wp:wrapNone/>
                <wp:docPr id="176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0">
                              <a:moveTo>
                                <a:pt x="0" y="0"/>
                              </a:moveTo>
                              <a:cubicBezTo>
                                <a:pt x="15" y="52"/>
                                <a:pt x="10" y="230"/>
                                <a:pt x="90" y="315"/>
                              </a:cubicBezTo>
                              <a:cubicBezTo>
                                <a:pt x="170" y="400"/>
                                <a:pt x="399" y="470"/>
                                <a:pt x="480" y="5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480,510" path="m0,0c15,52,10,230,90,315c170,400,399,470,480,510e" stroked="t" o:allowincell="f" style="position:absolute;margin-left:270.8pt;margin-top:92.95pt;width:23.95pt;height:25.4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7710</wp:posOffset>
                </wp:positionH>
                <wp:positionV relativeFrom="paragraph">
                  <wp:posOffset>35560</wp:posOffset>
                </wp:positionV>
                <wp:extent cx="5543550" cy="0"/>
                <wp:effectExtent l="0" t="63500" r="0" b="63500"/>
                <wp:wrapNone/>
                <wp:docPr id="177" name="直線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.8pt" to="693.75pt,2.8pt" ID="直線 87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83180</wp:posOffset>
                </wp:positionH>
                <wp:positionV relativeFrom="paragraph">
                  <wp:posOffset>854710</wp:posOffset>
                </wp:positionV>
                <wp:extent cx="1029970" cy="227330"/>
                <wp:effectExtent l="5080" t="5080" r="5715" b="154305"/>
                <wp:wrapNone/>
                <wp:docPr id="178" name="図形選択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27160"/>
                        </a:xfrm>
                        <a:prstGeom prst="wedgeRoundRectCallout">
                          <a:avLst>
                            <a:gd name="adj1" fmla="val 22935"/>
                            <a:gd name="adj2" fmla="val 11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⑮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ゼロスポー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60" fillcolor="white" stroked="t" o:allowincell="f" style="position:absolute;margin-left:203.4pt;margin-top:67.3pt;width:81.05pt;height:1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⑮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ゼロスポー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43910</wp:posOffset>
                </wp:positionH>
                <wp:positionV relativeFrom="paragraph">
                  <wp:posOffset>461645</wp:posOffset>
                </wp:positionV>
                <wp:extent cx="1793875" cy="228600"/>
                <wp:effectExtent l="5715" t="769620" r="5080" b="5715"/>
                <wp:wrapNone/>
                <wp:docPr id="179" name="図形選択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228600"/>
                        </a:xfrm>
                        <a:prstGeom prst="wedgeRoundRectCallout">
                          <a:avLst>
                            <a:gd name="adj1" fmla="val 25361"/>
                            <a:gd name="adj2" fmla="val -3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⑤マックスバリュ早岐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170" fillcolor="white" stroked="t" o:allowincell="f" style="position:absolute;margin-left:263.3pt;margin-top:36.35pt;width:1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⑤マックスバリュ早岐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87260</wp:posOffset>
                </wp:positionH>
                <wp:positionV relativeFrom="paragraph">
                  <wp:posOffset>909955</wp:posOffset>
                </wp:positionV>
                <wp:extent cx="1028700" cy="0"/>
                <wp:effectExtent l="0" t="25400" r="0" b="25400"/>
                <wp:wrapNone/>
                <wp:docPr id="180" name="直線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71.65pt" to="654.75pt,71.65pt" ID="直線 188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93055</wp:posOffset>
                </wp:positionH>
                <wp:positionV relativeFrom="paragraph">
                  <wp:posOffset>510540</wp:posOffset>
                </wp:positionV>
                <wp:extent cx="1840230" cy="247015"/>
                <wp:effectExtent l="5715" t="536575" r="5080" b="5080"/>
                <wp:wrapNone/>
                <wp:docPr id="181" name="図形選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0320" cy="246960"/>
                        </a:xfrm>
                        <a:prstGeom prst="wedgeRoundRectCallout">
                          <a:avLst>
                            <a:gd name="adj1" fmla="val -32578"/>
                            <a:gd name="adj2" fmla="val 26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ファミリーマート広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店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選択 245" fillcolor="white" stroked="t" o:allowincell="f" style="position:absolute;margin-left:424.65pt;margin-top:40.2pt;width:144.85pt;height:19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ファミリーマート広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06005</wp:posOffset>
                </wp:positionH>
                <wp:positionV relativeFrom="paragraph">
                  <wp:posOffset>97155</wp:posOffset>
                </wp:positionV>
                <wp:extent cx="65405" cy="145415"/>
                <wp:effectExtent l="14605" t="6985" r="14605" b="6985"/>
                <wp:wrapNone/>
                <wp:docPr id="182" name="図形選択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80" cy="145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255" stroked="t" o:allowincell="f" style="position:absolute;margin-left:583.1pt;margin-top:7.65pt;width:5.1pt;height:11.45pt;flip:x" type="_x0000_t32">
                <v:stroke color="#00b0f0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03155</wp:posOffset>
                </wp:positionH>
                <wp:positionV relativeFrom="paragraph">
                  <wp:posOffset>215900</wp:posOffset>
                </wp:positionV>
                <wp:extent cx="132715" cy="180340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17pt;mso-position-vertical-relative:text;margin-left:7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97555</wp:posOffset>
                </wp:positionH>
                <wp:positionV relativeFrom="paragraph">
                  <wp:posOffset>1130300</wp:posOffset>
                </wp:positionV>
                <wp:extent cx="132715" cy="180340"/>
                <wp:effectExtent l="0" t="0" r="0" b="0"/>
                <wp:wrapNone/>
                <wp:docPr id="1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4.2pt;mso-wrap-distance-left:9.05pt;mso-wrap-distance-right:9.05pt;mso-wrap-distance-top:0pt;mso-wrap-distance-bottom:0pt;margin-top:89pt;mso-position-vertical-relative:text;margin-left:2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96510</wp:posOffset>
                </wp:positionH>
                <wp:positionV relativeFrom="paragraph">
                  <wp:posOffset>1224280</wp:posOffset>
                </wp:positionV>
                <wp:extent cx="1360805" cy="313690"/>
                <wp:effectExtent l="0" t="0" r="0" b="0"/>
                <wp:wrapNone/>
                <wp:docPr id="1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ロスガーデ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4.7pt;mso-wrap-distance-left:9.05pt;mso-wrap-distance-right:9.05pt;mso-wrap-distance-top:0pt;mso-wrap-distance-bottom:0pt;margin-top:96.4pt;mso-position-vertical-relative:text;margin-left:4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ロスガーデ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3" w:right="289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5pt;height:14.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8:00Z</dcterms:created>
  <dc:creator>真理</dc:creator>
  <dc:description/>
  <cp:keywords/>
  <dc:language>en-US</dc:language>
  <cp:lastModifiedBy>seiko.kinoshita</cp:lastModifiedBy>
  <cp:lastPrinted>2021-09-01T15:43:00Z</cp:lastPrinted>
  <dcterms:modified xsi:type="dcterms:W3CDTF">2021-09-02T01:33:00Z</dcterms:modified>
  <cp:revision>4</cp:revision>
  <dc:subject/>
  <dc:title>【子ども１１０番の家】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