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この度、私たちの祇園小学校に、「高い理想　清い心　熱い想い」という校訓ができました。　この素敵な校訓をつくってくださった皆様、ありがとうございました。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ind w:firstLine="26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この校訓のように、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友達、保護者、地域の皆さま、先生方とともに　心を一つに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「高い理想」をもって　ともに学び合います。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「清い心」をもって　ともに協力し合います。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「熱い想い」をもって　ともに優しくたくましく成長します。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ind w:firstLine="26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私たち６年生は、あと半年で卒業になりますが、全校のみなさんとともに　代々受け継がれるものとして、この校訓を目指して生活を送りたいと思います。</w:t>
      </w:r>
    </w:p>
    <w:p>
      <w:pPr>
        <w:pStyle w:val="Normal"/>
        <w:ind w:firstLine="26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また、校訓とは、常に心の中にあるものだと思います。小学校生活だけでなく、今回決まった校訓は、人生の中でも大切なものだと思います。いつでも忘れないように心に刻んで、明るい未来と伝統を守ることを決意します。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eastAsia="AR P丸ゴシック体M" w:ascii="AR P丸ゴシック体M" w:hAnsi="AR P丸ゴシック体M"/>
          <w:sz w:val="26"/>
          <w:szCs w:val="26"/>
        </w:rPr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　　</w:t>
      </w:r>
    </w:p>
    <w:p>
      <w:pPr>
        <w:pStyle w:val="Normal"/>
        <w:ind w:firstLine="4160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児童代表　６年１組　村川由似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　　 　　　　　　　　　　　　　　　　　　　　 ２組　中道璃星</w:t>
      </w:r>
    </w:p>
    <w:p>
      <w:pPr>
        <w:pStyle w:val="Normal"/>
        <w:rPr>
          <w:rFonts w:ascii="AR P丸ゴシック体M" w:hAnsi="AR P丸ゴシック体M" w:eastAsia="AR P丸ゴシック体M"/>
          <w:sz w:val="26"/>
          <w:szCs w:val="26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 xml:space="preserve">　   　　　　　　　　　　　　　　　　　　  　 </w:t>
      </w:r>
      <w:bookmarkStart w:id="0" w:name="_GoBack"/>
      <w:bookmarkEnd w:id="0"/>
      <w:r>
        <w:rPr>
          <w:rFonts w:ascii="AR P丸ゴシック体M" w:hAnsi="AR P丸ゴシック体M" w:eastAsia="AR P丸ゴシック体M"/>
          <w:sz w:val="26"/>
          <w:szCs w:val="26"/>
        </w:rPr>
        <w:t>３組　松岡千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佐世保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33:00Z</dcterms:created>
  <dc:creator>勝治 岩﨑</dc:creator>
  <dc:description/>
  <dc:language>en-US</dc:language>
  <cp:lastModifiedBy>佐世保市教育委員会</cp:lastModifiedBy>
  <cp:lastPrinted>2019-10-07T04:18:00Z</cp:lastPrinted>
  <dcterms:modified xsi:type="dcterms:W3CDTF">2019-10-1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