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9525" distR="0" simplePos="0" locked="0" layoutInCell="0" allowOverlap="1" relativeHeight="2" wp14:anchorId="09C82459">
                <wp:simplePos x="0" y="0"/>
                <wp:positionH relativeFrom="margin">
                  <wp:posOffset>1684020</wp:posOffset>
                </wp:positionH>
                <wp:positionV relativeFrom="paragraph">
                  <wp:posOffset>-1430020</wp:posOffset>
                </wp:positionV>
                <wp:extent cx="378460" cy="3750310"/>
                <wp:effectExtent l="635" t="635" r="0" b="0"/>
                <wp:wrapNone/>
                <wp:docPr id="1" name="フローチャート: 手操作入力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78360" cy="3750480"/>
                        </a:xfrm>
                        <a:prstGeom prst="flowChartManualInput">
                          <a:avLst/>
                        </a:prstGeom>
                        <a:solidFill>
                          <a:srgbClr val="6600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フローチャート: 手操作入力 4" path="m0,1l5,0l5,5l0,5xe" fillcolor="#6600ff" stroked="f" o:allowincell="f" style="position:absolute;margin-left:132.6pt;margin-top:-112.65pt;width:29.75pt;height:295.25pt;flip:x;mso-wrap-style:none;v-text-anchor:middle;rotation:270;mso-position-horizontal-relative:margin" wp14:anchorId="09C82459" type="_x0000_t118">
                <v:fill o:detectmouseclick="t" type="solid" color2="#99ff00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6" wp14:anchorId="656926A2">
                <wp:simplePos x="0" y="0"/>
                <wp:positionH relativeFrom="margin">
                  <wp:posOffset>0</wp:posOffset>
                </wp:positionH>
                <wp:positionV relativeFrom="paragraph">
                  <wp:posOffset>-197485</wp:posOffset>
                </wp:positionV>
                <wp:extent cx="6126480" cy="421640"/>
                <wp:effectExtent l="0" t="0" r="635" b="635"/>
                <wp:wrapNone/>
                <wp:docPr id="3" name="対角する 2 つの角を切り取った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156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solidFill>
                          <a:srgbClr val="3399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0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１　江上小 学びの習慣化メソッド（ 江 メソッド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1430" distL="19050" distR="41910" simplePos="0" locked="0" layoutInCell="0" allowOverlap="1" relativeHeight="14" wp14:anchorId="16B89A30">
                <wp:simplePos x="0" y="0"/>
                <wp:positionH relativeFrom="column">
                  <wp:posOffset>-219710</wp:posOffset>
                </wp:positionH>
                <wp:positionV relativeFrom="paragraph">
                  <wp:posOffset>-635000</wp:posOffset>
                </wp:positionV>
                <wp:extent cx="2034540" cy="388620"/>
                <wp:effectExtent l="19050" t="19050" r="27940" b="19685"/>
                <wp:wrapNone/>
                <wp:docPr id="5" name="ホームベー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38880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chemeClr val="tx1"/>
                        </a:solidFill>
                        <a:ln w="38100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/>
                                <w:color w:val="FFFFFF" w:themeColor="background1"/>
                                <w:sz w:val="40"/>
                                <w:szCs w:val="72"/>
                                <w14:textOutline w14:w="317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b/>
                                <w:color w:val="FFFFFF" w:themeColor="background1"/>
                                <w:sz w:val="40"/>
                                <w:szCs w:val="72"/>
                                <w14:textOutline w14:w="317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Ⅱ 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color w:val="FFFFFF" w:themeColor="background1"/>
                                <w:sz w:val="40"/>
                                <w:szCs w:val="72"/>
                                <w14:textOutline w14:w="3175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研究の実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3" path="m0,0l-2147483639,0l-2147483633,-2147483635l-2147483639,-2147483634l0,-2147483634xe" fillcolor="black" stroked="t" o:allowincell="f" style="position:absolute;margin-left:-17.3pt;margin-top:-50pt;width:160.15pt;height:30.55pt;mso-wrap-style:square;v-text-anchor:middle" wp14:anchorId="16B89A30" type="_x0000_t15">
                <v:fill o:detectmouseclick="t" type="solid" color2="white"/>
                <v:stroke color="#43729d" weight="381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b/>
                          <w:b/>
                          <w:color w:val="FFFFFF" w:themeColor="background1"/>
                          <w:sz w:val="40"/>
                          <w:szCs w:val="72"/>
                          <w14:textOutline w14:w="317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b/>
                          <w:color w:val="FFFFFF" w:themeColor="background1"/>
                          <w:sz w:val="40"/>
                          <w:szCs w:val="72"/>
                          <w14:textOutline w14:w="317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 xml:space="preserve">Ⅱ 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color w:val="FFFFFF" w:themeColor="background1"/>
                          <w:sz w:val="40"/>
                          <w:szCs w:val="72"/>
                          <w14:textOutline w14:w="3175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研究の実際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74465</wp:posOffset>
            </wp:positionH>
            <wp:positionV relativeFrom="paragraph">
              <wp:posOffset>-141605</wp:posOffset>
            </wp:positionV>
            <wp:extent cx="429895" cy="31877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 wp14:anchorId="1F10FF2D">
                <wp:simplePos x="0" y="0"/>
                <wp:positionH relativeFrom="margin">
                  <wp:align>left</wp:align>
                </wp:positionH>
                <wp:positionV relativeFrom="paragraph">
                  <wp:posOffset>264160</wp:posOffset>
                </wp:positionV>
                <wp:extent cx="3159125" cy="368935"/>
                <wp:effectExtent l="0" t="0" r="0" b="0"/>
                <wp:wrapNone/>
                <wp:docPr id="8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ind w:firstLine="364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  <w14:textOutline w14:w="1016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0"/>
                                <w14:textOutline w14:w="1016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具体的な手立ての系統表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0pt;margin-top:20.8pt;width:248.7pt;height:29pt;mso-wrap-style:square;v-text-anchor:top;mso-position-horizontal:left;mso-position-horizontal-relative:margin" wp14:anchorId="1F10FF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40"/>
                        <w:ind w:firstLine="364"/>
                        <w:rPr>
                          <w:b/>
                          <w:b/>
                          <w:color w:val="FFFFFF"/>
                          <w:sz w:val="30"/>
                          <w:szCs w:val="30"/>
                          <w14:textOutline w14:w="1016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0"/>
                          <w14:textOutline w14:w="1016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具体的な手立ての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</w:rPr>
      </w:pPr>
      <w:r>
        <w:rPr>
          <w:rFonts w:eastAsia="UD デジタル 教科書体 NP-B" w:ascii="UD デジタル 教科書体 NP-B" w:hAnsi="UD デジタル 教科書体 NP-B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F121C14">
                <wp:simplePos x="0" y="0"/>
                <wp:positionH relativeFrom="column">
                  <wp:posOffset>-95885</wp:posOffset>
                </wp:positionH>
                <wp:positionV relativeFrom="paragraph">
                  <wp:posOffset>264795</wp:posOffset>
                </wp:positionV>
                <wp:extent cx="6459220" cy="8387715"/>
                <wp:effectExtent l="0" t="0" r="0" b="0"/>
                <wp:wrapNone/>
                <wp:docPr id="1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8387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rPr/>
                            </w:pPr>
                            <w:r>
                              <w:rPr/>
                              <w:t>　　　　　　　　　　　　　　　　 家庭学習で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選択学習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自主学習</w:t>
                            </w:r>
                            <w:r>
                              <w:rPr/>
                              <w:t>に取り組む。</w:t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rPr/>
                            </w:pPr>
                            <w:r>
                              <w:rPr/>
                              <w:t>　　　　　　　　　　　　 家庭学習で自分に必要な学習を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選択して</w:t>
                            </w:r>
                            <w:r>
                              <w:rPr/>
                              <w:t>取り組む。</w:t>
                            </w:r>
                          </w:p>
                          <w:p>
                            <w:pPr>
                              <w:pStyle w:val="FrameContents"/>
                              <w:spacing w:lineRule="exact" w:line="54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共通の課題</w:t>
                            </w:r>
                            <w:r>
                              <w:rPr/>
                              <w:t>にきちんと取り組む基盤をつくる。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a3"/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1"/>
                              <w:gridCol w:w="400"/>
                              <w:gridCol w:w="1037"/>
                              <w:gridCol w:w="1133"/>
                              <w:gridCol w:w="2126"/>
                              <w:gridCol w:w="2269"/>
                              <w:gridCol w:w="225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場面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手立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0"/>
                                      <w:szCs w:val="20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0"/>
                                      <w:szCs w:val="20"/>
                                      <w:lang w:val="en-US" w:eastAsia="ja-JP" w:bidi="ar-SA"/>
                                    </w:rPr>
                                    <w:t>メソッド番号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効果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低学年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中学年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高学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授業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doub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w w:val="80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学習過程掲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66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見通し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66"/>
                                      <w:kern w:val="2"/>
                                      <w:sz w:val="14"/>
                                      <w:szCs w:val="16"/>
                                      <w:lang w:val="en-US" w:eastAsia="ja-JP" w:bidi="ar-SA"/>
                                    </w:rPr>
                                    <w:t>（授業の流れ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安心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主体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「授業（児童の活動）の流れ」を教室に掲示する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ガイ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主体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支持的風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児童が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教師と共に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めあてをたて，自分たちで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確かめ合う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児童が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自分で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めあてをたて，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学び合う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教師はサポーター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・授業の進行をする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児童が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自分たちの言葉で授業を進行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し，自分たちで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学びを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深める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教師はサポータ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ふり返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メタ認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主体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児童の発言等で本時の学びを確認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し，具体的な家庭学習へとつなぐ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ﾉｰﾄ</w:t>
                                  </w: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or Forms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で本時の学びを確認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し具体的な家庭学習へとつなぐ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Forms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で本時の学びを確認し，具体的な家庭学習の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内容をﾁｪｯｸｶｰﾄﾞに書き込む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家庭学習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予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66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見通し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66"/>
                                      <w:kern w:val="2"/>
                                      <w:sz w:val="14"/>
                                      <w:szCs w:val="16"/>
                                      <w:lang w:val="en-US" w:eastAsia="ja-JP" w:bidi="ar-SA"/>
                                    </w:rPr>
                                    <w:t>（本時の内容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主体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理解・定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達成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授業で学習した内容に応じた課題に取り組む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復習をしっかりすることで，次時の入りをｽﾑｰｽﾞにし，中学年以降の「予習」につなげる。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次回学習ﾍﾟｰｼ）ﾞ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を読む。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Lv.1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レベル表参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・声に出して教科書を読む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次回学習ﾍﾟｰｼ）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を読み，めあてをたてる。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Lv.3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レベル表参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・めあてをノートに書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color w:val="FF0000"/>
                                      <w:w w:val="9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w w:val="9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活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興味関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視聴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個別最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メタ認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デジタル教科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自力解決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Jamboar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ふり返り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For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家庭学習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ﾗｲﾌﾞﾗ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classroo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PC…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発達段階に応じ，教師が指定した日に持ち帰る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デジタル教科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Jamboard(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共有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ふり返り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For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家庭学習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ﾗｲﾌﾞﾗ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firstLine="739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すらら</w:t>
                                  </w: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(AI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ﾄﾞﾘﾙ</w:t>
                                  </w: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classroo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PC…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毎日持ち帰る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デジタル教科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Jamboard(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共有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ふり返り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For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家庭学習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ﾗｲﾌﾞﾗﾘ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firstLine="73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すらら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(AI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ﾄﾞﾘﾙ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firstLine="739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自主学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firstLine="82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・自学ノー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firstLine="821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・ｽﾗｲﾄﾞ な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連　絡】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classroo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PC…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毎日持ち帰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ﾁｪｯｸｶｰﾄﾞ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保護者の関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承認欲求補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学び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9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個別最適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家庭学習の最後に，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保護者のｻｲﾝ</w:t>
                                  </w: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をもらう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課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課題＋選択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選択</w:t>
                                  </w:r>
                                  <w:r>
                                    <w:rPr>
                                      <w:rFonts w:eastAsia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80"/>
                                      <w:kern w:val="2"/>
                                      <w:sz w:val="14"/>
                                      <w:szCs w:val="16"/>
                                      <w:lang w:val="en-US" w:eastAsia="ja-JP" w:bidi="ar-SA"/>
                                    </w:rPr>
                                    <w:t>課題も選択の一つ</w:t>
                                  </w:r>
                                  <w:r>
                                    <w:rPr>
                                      <w:rFonts w:eastAsia="UD デジタル 教科書体 NP-R" w:cs=""/>
                                      <w:w w:val="8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firstLine="65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＋自主学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rFonts w:ascii="UD デジタル 教科書体 NP-B" w:hAnsi="UD デジタル 教科書体 NP-B" w:eastAsia="UD デジタル 教科書体 NP-B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読書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color w:val="FF0000"/>
                                      <w:w w:val="9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楽読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w w:val="90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本好きにす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left="164" w:hanging="16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語彙力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left="204" w:hanging="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読解力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ind w:firstLine="82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知の習得</w:t>
                                  </w: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家庭学習の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最後には読書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を楽しむ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親子読書のすす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家庭学習の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最後に</w:t>
                                  </w:r>
                                  <w:r>
                                    <w:rPr>
                                      <w:rFonts w:eastAsia="UD デジタル 教科書体 NP-B" w:cs="" w:ascii="UD デジタル 教科書体 NP-B" w:hAnsi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UD デジタル 教科書体 NP-B" w:hAnsi="UD デジタル 教科書体 NP-B" w:cs="" w:eastAsia="UD デジタル 教科書体 NP-B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分間は読書</w:t>
                                  </w:r>
                                  <w:r>
                                    <w:rPr>
                                      <w:rFonts w:ascii="UD デジタル 教科書体 NP-R" w:hAnsi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を楽しむ。その後の時間や回数の制限なし。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exact" w:line="30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7.55pt;margin-top:20.85pt;width:508.55pt;height:660.4pt;mso-wrap-style:square;v-text-anchor:top" wp14:anchorId="6F121C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40"/>
                        <w:rPr/>
                      </w:pPr>
                      <w:r>
                        <w:rPr/>
                        <w:t>　　　　　　　　　　　　　　　　 家庭学習で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選択学習</w:t>
                      </w:r>
                      <w:r>
                        <w:rPr/>
                        <w:t>と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自主学習</w:t>
                      </w:r>
                      <w:r>
                        <w:rPr/>
                        <w:t>に取り組む。</w:t>
                      </w:r>
                    </w:p>
                    <w:p>
                      <w:pPr>
                        <w:pStyle w:val="FrameContents"/>
                        <w:spacing w:lineRule="exact" w:line="540"/>
                        <w:rPr/>
                      </w:pPr>
                      <w:r>
                        <w:rPr/>
                        <w:t>　　　　　　　　　　　　 家庭学習で自分に必要な学習を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選択して</w:t>
                      </w:r>
                      <w:r>
                        <w:rPr/>
                        <w:t>取り組む。</w:t>
                      </w:r>
                    </w:p>
                    <w:p>
                      <w:pPr>
                        <w:pStyle w:val="FrameContents"/>
                        <w:spacing w:lineRule="exact" w:line="54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共通の課題</w:t>
                      </w:r>
                      <w:r>
                        <w:rPr/>
                        <w:t>にきちんと取り組む基盤をつくる。</w:t>
                      </w:r>
                    </w:p>
                    <w:p>
                      <w:pPr>
                        <w:pStyle w:val="FrameContents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a3"/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01"/>
                        <w:gridCol w:w="400"/>
                        <w:gridCol w:w="1037"/>
                        <w:gridCol w:w="1133"/>
                        <w:gridCol w:w="2126"/>
                        <w:gridCol w:w="2269"/>
                        <w:gridCol w:w="225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場面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手立て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0"/>
                                <w:szCs w:val="2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0"/>
                                <w:szCs w:val="20"/>
                                <w:lang w:val="en-US" w:eastAsia="ja-JP" w:bidi="ar-SA"/>
                              </w:rPr>
                              <w:t>メソッド番号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効果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低学年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中学年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高学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授業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double" w:sz="4" w:space="0" w:color="000000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w w:val="80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学習過程掲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66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見通し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66"/>
                                <w:kern w:val="2"/>
                                <w:sz w:val="14"/>
                                <w:szCs w:val="16"/>
                                <w:lang w:val="en-US" w:eastAsia="ja-JP" w:bidi="ar-SA"/>
                              </w:rPr>
                              <w:t>（授業の流れ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安心感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主体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「授業（児童の活動）の流れ」を教室に掲示する。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/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ガイ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主体性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支持的風土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児童が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教師と共に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めあてをたて，自分たちで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確かめ合う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児童が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自分で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めあてをたて，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学び合う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教師はサポーター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・授業の進行をする。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児童が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自分たちの言葉で授業を進行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し，自分たちで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学びを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深める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教師はサポータ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/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ふり返り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メタ認知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主体性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児童の発言等で本時の学びを確認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し，具体的な家庭学習へとつなぐ。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ﾉｰﾄ</w:t>
                            </w: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or Forms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で本時の学びを確認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し具体的な家庭学習へとつなぐ。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Forms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で本時の学びを確認し，具体的な家庭学習の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内容をﾁｪｯｸｶｰﾄﾞに書き込む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家庭学習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予習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66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見通し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66"/>
                                <w:kern w:val="2"/>
                                <w:sz w:val="14"/>
                                <w:szCs w:val="16"/>
                                <w:lang w:val="en-US" w:eastAsia="ja-JP" w:bidi="ar-SA"/>
                              </w:rPr>
                              <w:t>（本時の内容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主体性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理解・定着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達成感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授業で学習した内容に応じた課題に取り組む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復習をしっかりすることで，次時の入りをｽﾑｰｽﾞにし，中学年以降の「予習」につなげる。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教科書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次回学習ﾍﾟｰｼ）ﾞ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を読む。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Lv.1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レベル表参照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・声に出して教科書を読む。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教科書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次回学習ﾍﾟｰｼ）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を読み，めあてをたてる。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Lv.3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レベル表参照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・めあてをノートに書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color w:val="FF0000"/>
                                <w:w w:val="9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ICT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w w:val="9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活用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興味関心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視聴覚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個別最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メタ認知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導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入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デジタル教科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自力解決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Jamboar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ふり返り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Form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家庭学習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ﾗｲﾌﾞﾗﾘ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連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絡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classroom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PC…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発達段階に応じ，教師が指定した日に持ち帰る。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導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入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デジタル教科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思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考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Jamboard(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共有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ふり返り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Form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家庭学習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ﾗｲﾌﾞﾗﾘ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firstLine="739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すらら</w:t>
                            </w: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(AI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ﾄﾞﾘﾙ</w:t>
                            </w: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連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絡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classroom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PC…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毎日持ち帰る。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導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入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デジタル教科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思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考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Jamboard(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共有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ふり返り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Form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家庭学習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ﾗｲﾌﾞﾗﾘ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firstLine="73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すらら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(AI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ﾄﾞﾘﾙ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firstLine="739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自主学習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firstLine="8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・自学ノー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firstLine="82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・ｽﾗｲﾄﾞ な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連　絡】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classroom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PC…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毎日持ち帰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color="auto" w:fill="BFBFBF" w:themeFill="background1" w:themeFillShade="b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ﾁｪｯｸｶｰﾄﾞ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保護者の関与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承認欲求補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学び方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9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個別最適）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家庭学習の最後に，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保護者のｻｲﾝ</w:t>
                            </w: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をもらう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内容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課題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内容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課題＋選択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内容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選択</w:t>
                            </w:r>
                            <w:r>
                              <w:rPr>
                                <w:rFonts w:eastAsia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w w:val="80"/>
                                <w:kern w:val="2"/>
                                <w:sz w:val="14"/>
                                <w:szCs w:val="16"/>
                                <w:lang w:val="en-US" w:eastAsia="ja-JP" w:bidi="ar-SA"/>
                              </w:rPr>
                              <w:t>課題も選択の一つ</w:t>
                            </w:r>
                            <w:r>
                              <w:rPr>
                                <w:rFonts w:eastAsia="UD デジタル 教科書体 NP-R" w:cs=""/>
                                <w:w w:val="8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firstLine="65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＋自主学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rFonts w:ascii="UD デジタル 教科書体 NP-B" w:hAnsi="UD デジタル 教科書体 NP-B" w:eastAsia="UD デジタル 教科書体 NP-B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読書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color w:val="FF0000"/>
                                <w:w w:val="9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楽読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w w:val="90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本好きにす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left="164" w:hanging="16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語彙力・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left="204" w:hanging="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読解力・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ind w:firstLine="8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知の習得</w:t>
                            </w: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家庭学習の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最後には読書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を楽しむ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親子読書のすす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家庭学習の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最後に</w:t>
                            </w:r>
                            <w:r>
                              <w:rPr>
                                <w:rFonts w:eastAsia="UD デジタル 教科書体 NP-B" w:cs="" w:ascii="UD デジタル 教科書体 NP-B" w:hAnsi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UD デジタル 教科書体 NP-B" w:hAnsi="UD デジタル 教科書体 NP-B" w:cs="" w:eastAsia="UD デジタル 教科書体 NP-B"/>
                                <w:b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分間は読書</w:t>
                            </w:r>
                            <w:r>
                              <w:rPr>
                                <w:rFonts w:ascii="UD デジタル 教科書体 NP-R" w:hAnsi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を楽しむ。その後の時間や回数の制限なし。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exact" w:line="30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mc:AlternateContent>
          <mc:Choice Requires="wpg">
            <w:drawing>
              <wp:anchor behindDoc="0" distT="19050" distB="17780" distL="19050" distR="15240" simplePos="0" locked="0" layoutInCell="0" allowOverlap="1" relativeHeight="8" wp14:anchorId="454DE78E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6061710" cy="953770"/>
                <wp:effectExtent l="19685" t="19685" r="19050" b="19685"/>
                <wp:wrapNone/>
                <wp:docPr id="12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953640"/>
                          <a:chOff x="0" y="0"/>
                          <a:chExt cx="606168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665640"/>
                            <a:ext cx="4761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1360" cy="288360"/>
                            </a:xfrm>
                            <a:prstGeom prst="roundRect">
                              <a:avLst>
                                <a:gd name="adj" fmla="val 8020"/>
                              </a:avLst>
                            </a:prstGeom>
                            <a:noFill/>
                            <a:ln w="38100">
                              <a:solidFill>
                                <a:srgbClr val="ff99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176120" cy="28836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ff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Cs w:val="28"/>
                                    <w14:textOutline w14:w="9525" w14:cap="rnd" w14:cmpd="sng" w14:algn="ctr">
                                      <w14:solidFill>
                                        <w14:schemeClr w14:val="bg1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szCs w:val="28"/>
                                    <w14:textOutline w14:w="9525" w14:cap="rnd" w14:cmpd="sng" w14:algn="ctr">
                                      <w14:solidFill>
                                        <w14:schemeClr w14:val="bg1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低学年目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760" y="332280"/>
                            <a:ext cx="47674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7480" cy="270360"/>
                            </a:xfrm>
                            <a:prstGeom prst="roundRect">
                              <a:avLst>
                                <a:gd name="adj" fmla="val 8020"/>
                              </a:avLst>
                            </a:prstGeom>
                            <a:noFill/>
                            <a:ln w="38100">
                              <a:solidFill>
                                <a:srgbClr val="ffc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176120" cy="27036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>
                              <a:solidFill>
                                <a:srgbClr val="ffc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Cs w:val="28"/>
                                    <w14:textOutline w14:w="9525" w14:cap="rnd" w14:cmpd="sng" w14:algn="ctr">
                                      <w14:solidFill>
                                        <w14:schemeClr w14:val="bg1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szCs w:val="28"/>
                                    <w14:textOutline w14:w="9525" w14:cap="rnd" w14:cmpd="sng" w14:algn="ctr">
                                      <w14:solidFill>
                                        <w14:schemeClr w14:val="bg1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中学年目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8440" y="0"/>
                            <a:ext cx="47732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240" cy="269280"/>
                            </a:xfrm>
                            <a:prstGeom prst="roundRect">
                              <a:avLst>
                                <a:gd name="adj" fmla="val 8020"/>
                              </a:avLst>
                            </a:prstGeom>
                            <a:noFill/>
                            <a:ln w="38100">
                              <a:solidFill>
                                <a:srgbClr val="00b05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80"/>
                              <a:ext cx="1176120" cy="260280"/>
                            </a:xfrm>
                            <a:prstGeom prst="homePlat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>
                              <a:solidFill>
                                <a:srgbClr val="00b05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60"/>
                                  <w:jc w:val="center"/>
                                  <w:rPr>
                                    <w:szCs w:val="28"/>
                                    <w14:textOutline w14:w="9525" w14:cap="rnd" w14:cmpd="sng" w14:algn="ctr">
                                      <w14:solidFill>
                                        <w14:schemeClr w14:val="bg1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szCs w:val="28"/>
                                    <w14:textOutline w14:w="9525" w14:cap="rnd" w14:cmpd="sng" w14:algn="ctr">
                                      <w14:solidFill>
                                        <w14:schemeClr w14:val="bg1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高学年目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3.5pt;margin-top:8.75pt;width:477.3pt;height:75.1pt" coordorigin="70,175" coordsize="9546,1502">
                <v:group id="shape_0" style="position:absolute;left:70;top:1223;width:7498;height:454">
                  <v:shape id="shape_0" ID="ホームベース 35" path="m0,0l-2147483639,0l-2147483633,-2147483635l-2147483639,-2147483634l0,-2147483634xe" fillcolor="#ff99ff" stroked="f" o:allowincell="f" style="position:absolute;left:83;top:1223;width:1851;height:453;mso-wrap-style:square;v-text-anchor:middle" type="_x0000_t15">
                    <v:fill o:detectmouseclick="t" type="solid" color2="#006600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Cs w:val="28"/>
                              <w14:textOutline w14:w="9525" w14:cap="rnd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szCs w:val="28"/>
                              <w14:textOutline w14:w="9525" w14:cap="rnd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低学年目標</w:t>
                          </w:r>
                        </w:p>
                      </w:txbxContent>
                    </v:textbox>
                    <w10:wrap type="none"/>
                  </v:shape>
                </v:group>
                <v:group id="shape_0" style="position:absolute;left:1156;top:698;width:7508;height:426">
                  <v:shape id="shape_0" ID="ホームベース 40" path="m0,0l-2147483639,0l-2147483633,-2147483635l-2147483639,-2147483634l0,-2147483634xe" fillcolor="#ffc000" stroked="t" o:allowincell="f" style="position:absolute;left:1169;top:698;width:1851;height:425;mso-wrap-style:square;v-text-anchor:middle" type="_x0000_t15">
                    <v:fill o:detectmouseclick="t" type="solid" color2="#003fff"/>
                    <v:stroke color="#ffc000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Cs w:val="28"/>
                              <w14:textOutline w14:w="9525" w14:cap="rnd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szCs w:val="28"/>
                              <w14:textOutline w14:w="9525" w14:cap="rnd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中学年目標</w:t>
                          </w:r>
                        </w:p>
                      </w:txbxContent>
                    </v:textbox>
                    <w10:wrap type="none"/>
                  </v:shape>
                </v:group>
                <v:group id="shape_0" style="position:absolute;left:2099;top:175;width:7517;height:424">
                  <v:shape id="shape_0" ID="ホームベース 42" path="m0,0l-2147483639,0l-2147483633,-2147483635l-2147483639,-2147483634l0,-2147483634xe" fillcolor="#00b050" stroked="t" o:allowincell="f" style="position:absolute;left:2125;top:188;width:1851;height:409;mso-wrap-style:square;v-text-anchor:middle" type="_x0000_t15">
                    <v:fill o:detectmouseclick="t" type="solid" color2="#ff4faf"/>
                    <v:stroke color="#00b050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szCs w:val="28"/>
                              <w14:textOutline w14:w="9525" w14:cap="rnd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szCs w:val="28"/>
                              <w14:textOutline w14:w="9525" w14:cap="rnd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高学年目標</w:t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mc:AlternateContent>
          <mc:Choice Requires="wpg">
            <w:drawing>
              <wp:anchor behindDoc="0" distT="19050" distB="15875" distL="19050" distR="22860" simplePos="0" locked="0" layoutInCell="0" allowOverlap="1" relativeHeight="12" wp14:anchorId="4C21BA29">
                <wp:simplePos x="0" y="0"/>
                <wp:positionH relativeFrom="column">
                  <wp:posOffset>1914525</wp:posOffset>
                </wp:positionH>
                <wp:positionV relativeFrom="paragraph">
                  <wp:posOffset>33020</wp:posOffset>
                </wp:positionV>
                <wp:extent cx="4187190" cy="6689725"/>
                <wp:effectExtent l="20320" t="20320" r="19050" b="19685"/>
                <wp:wrapNone/>
                <wp:docPr id="16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6689880"/>
                          <a:chOff x="0" y="0"/>
                          <a:chExt cx="4187160" cy="6689880"/>
                        </a:xfrm>
                      </wpg:grpSpPr>
                      <wps:wsp>
                        <wps:cNvSpPr/>
                        <wps:spPr>
                          <a:xfrm>
                            <a:off x="2793240" y="0"/>
                            <a:ext cx="1393920" cy="6689880"/>
                          </a:xfrm>
                          <a:prstGeom prst="roundRect">
                            <a:avLst>
                              <a:gd name="adj" fmla="val 8020"/>
                            </a:avLst>
                          </a:prstGeom>
                          <a:noFill/>
                          <a:ln w="38100">
                            <a:solidFill>
                              <a:srgbClr val="00b05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394640" cy="6689880"/>
                          </a:xfrm>
                          <a:prstGeom prst="roundRect">
                            <a:avLst>
                              <a:gd name="adj" fmla="val 8020"/>
                            </a:avLst>
                          </a:prstGeom>
                          <a:noFill/>
                          <a:ln w="38100">
                            <a:solidFill>
                              <a:srgbClr val="ffc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8600" cy="6689880"/>
                          </a:xfrm>
                          <a:prstGeom prst="roundRect">
                            <a:avLst>
                              <a:gd name="adj" fmla="val 8020"/>
                            </a:avLst>
                          </a:prstGeom>
                          <a:noFill/>
                          <a:ln w="38100">
                            <a:solidFill>
                              <a:srgbClr val="ff99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150.75pt;margin-top:2.6pt;width:329.7pt;height:526.75pt" coordorigin="3015,52" coordsize="6594,10535"/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mc:AlternateContent>
          <mc:Choice Requires="wpg">
            <w:drawing>
              <wp:anchor behindDoc="0" distT="19050" distB="43180" distL="0" distR="40005" simplePos="0" locked="0" layoutInCell="0" allowOverlap="1" relativeHeight="13" wp14:anchorId="35932DD7">
                <wp:simplePos x="0" y="0"/>
                <wp:positionH relativeFrom="column">
                  <wp:posOffset>3185795</wp:posOffset>
                </wp:positionH>
                <wp:positionV relativeFrom="paragraph">
                  <wp:posOffset>125095</wp:posOffset>
                </wp:positionV>
                <wp:extent cx="2360295" cy="6071870"/>
                <wp:effectExtent l="7620" t="10160" r="18415" b="9525"/>
                <wp:wrapNone/>
                <wp:docPr id="17" name="グループ化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6071760"/>
                          <a:chOff x="0" y="0"/>
                          <a:chExt cx="2360160" cy="6071760"/>
                        </a:xfrm>
                      </wpg:grpSpPr>
                      <wps:wsp>
                        <wps:cNvSpPr/>
                        <wps:spPr>
                          <a:xfrm>
                            <a:off x="0" y="4921920"/>
                            <a:ext cx="2360160" cy="219240"/>
                          </a:xfrm>
                          <a:prstGeom prst="rightArrow">
                            <a:avLst>
                              <a:gd name="adj1" fmla="val 50000"/>
                              <a:gd name="adj2" fmla="val 130925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852880"/>
                            <a:ext cx="885240" cy="219240"/>
                          </a:xfrm>
                          <a:prstGeom prst="rightArrow">
                            <a:avLst>
                              <a:gd name="adj1" fmla="val 50000"/>
                              <a:gd name="adj2" fmla="val 130925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0160" cy="219240"/>
                          </a:xfrm>
                          <a:prstGeom prst="rightArrow">
                            <a:avLst>
                              <a:gd name="adj1" fmla="val 50000"/>
                              <a:gd name="adj2" fmla="val 130925"/>
                            </a:avLst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1" style="position:absolute;margin-left:250.85pt;margin-top:9.85pt;width:185.85pt;height:478.1pt" coordorigin="5017,197" coordsize="3717,956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10" path="l-2147483635,-2147483631l-2147483635,0l-2147483622,-2147483632l-2147483635,-2147483623l-2147483635,-2147483629l0,-2147483629xe" fillcolor="#bdd7ee" stroked="t" o:allowincell="f" style="position:absolute;left:5017;top:7948;width:3716;height:344;mso-wrap-style:none;v-text-anchor:middle" type="_x0000_t13">
                  <v:fill o:detectmouseclick="t" type="solid" color2="#422811"/>
                  <v:stroke color="#43729d" weight="12600" joinstyle="miter" endcap="flat"/>
                  <w10:wrap type="none"/>
                </v:shape>
                <v:shape id="shape_0" ID="右矢印 34" path="l-2147483635,-2147483631l-2147483635,0l-2147483622,-2147483632l-2147483635,-2147483623l-2147483635,-2147483629l0,-2147483629xe" fillcolor="#bdd7ee" stroked="t" o:allowincell="f" style="position:absolute;left:7335;top:9414;width:1393;height:344;mso-wrap-style:none;v-text-anchor:middle" type="_x0000_t13">
                  <v:fill o:detectmouseclick="t" type="solid" color2="#422811"/>
                  <v:stroke color="#43729d" weight="12600" joinstyle="miter" endcap="flat"/>
                  <w10:wrap type="none"/>
                </v:shape>
                <v:shape id="shape_0" ID="右矢印 36" path="l-2147483635,-2147483631l-2147483635,0l-2147483622,-2147483632l-2147483635,-2147483623l-2147483635,-2147483629l0,-2147483629xe" fillcolor="#bdd7ee" stroked="t" o:allowincell="f" style="position:absolute;left:5017;top:197;width:3716;height:344;mso-wrap-style:none;v-text-anchor:middle" type="_x0000_t13">
                  <v:fill o:detectmouseclick="t" type="solid" color2="#422811"/>
                  <v:stroke color="#43729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UD デジタル 教科書体 NP-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D デジタル 教科書体 NP-R" w:hAnsi="UD デジタル 教科書体 NP-R" w:eastAsia="UD デジタル 教科書体 NP-R" w:cs="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exact" w:line="460" w:before="0" w:after="0"/>
      <w:jc w:val="both"/>
    </w:pPr>
    <w:rPr>
      <w:rFonts w:ascii="UD デジタル 教科書体 NP-R" w:hAnsi="UD デジタル 教科書体 NP-R" w:eastAsia="UD デジタル 教科書体 NP-R" w:cs="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d071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d0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d6e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07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d07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ff23bd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2f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33FD0-BDFF-4A27-912D-55BA8747B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  <Company>佐世保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27:00Z</dcterms:created>
  <dc:creator>Windows ユーザー</dc:creator>
  <dc:description/>
  <dc:language>en-US</dc:language>
  <cp:lastModifiedBy>takehiro.kawasaki@intra.city.sasebo.ed.jp</cp:lastModifiedBy>
  <cp:lastPrinted>2023-10-17T06:55:00Z</cp:lastPrinted>
  <dcterms:modified xsi:type="dcterms:W3CDTF">2023-11-01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